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探索内在力量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性与适应性：激荡瑜伽中的核心动作</w:t>
      </w:r>
      <w:r>
        <w:rPr>
          <w:sz w:val="32"/>
          <w:szCs w:val="32"/>
        </w:rPr>
        <w:t>&lt;/p&gt;&lt;p&gt;&lt;img src="/static-img/4qFmbUrtwxX6hTYTK6l_J64ZIss4Z3pECFnOtA7v5DGrYymAkdCupFKXF4sf0l5f.jpg"&gt;&lt;/p&gt;&lt;p&gt;</w:t>
      </w:r>
      <w:r>
        <w:rPr>
          <w:sz w:val="32"/>
          <w:szCs w:val="32"/>
        </w:rPr>
        <w:t>激荡瑜伽强调灵活性和适应性的重要性，它通过一系列独特的姿势和技术帮助练习者提升身体的柔韧度，并增强对各种挑战的适应能力。这些姿势不仅锻炼了肌肉，还促进了关节的自由移动，提高了整体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平衡与协调：激荡瑜伽中的平衡练习</w:t>
      </w:r>
      <w:r>
        <w:rPr>
          <w:sz w:val="32"/>
          <w:szCs w:val="32"/>
        </w:rPr>
        <w:t>&lt;/p&gt;&lt;p&gt;&lt;img src="/static-img/6ljZHJ1iUutRJwJnFSiZlK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在激荡瑜伽中，平衡练习被视为达到内在和谐状态的一种方式。这些练习要求身体各部分协同工作，以维持或达到某个难以保持稳定的姿势。这有助于提高意识集中力、精确控制力以及整个身心系统之间的协调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功与呼吸训练：激荡瑜伽中的生命能量释放</w:t>
      </w:r>
      <w:r>
        <w:rPr>
          <w:sz w:val="32"/>
          <w:szCs w:val="32"/>
        </w:rPr>
        <w:t>&lt;/p&gt;&lt;p&gt;&lt;img src="/static-img/nbkDpMnqkqUkyZkKfcy8Ga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激荡瑜伽结合了一些传统气功技巧，旨在通过调整呼吸来影响身体内部的情绪和能量流动。这种方法有助于清除阻塞，恢复生理健康，同时也能够减轻精神上的压力，使人感到更加放松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与自我探索：激荡瑜伽中的冥想及自我反省</w:t>
      </w:r>
      <w:r>
        <w:rPr>
          <w:sz w:val="32"/>
          <w:szCs w:val="32"/>
        </w:rPr>
        <w:t>&lt;/p&gt;&lt;p&gt;&lt;img src="/static-img/Pq7IEQTkXhFAgzPMRtazr6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除了物理层面的锻炼，激荡瑜伽还包含深层次的心灵连接和自我探索活动，如冥想、情绪表达等。这些活动鼓励参与者去接触他们的心灵深处，对自己的思想、情感进行更深入地理解，从而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团队合作：积极参与社区构建过程</w:t>
      </w:r>
      <w:r>
        <w:rPr>
          <w:sz w:val="32"/>
          <w:szCs w:val="32"/>
        </w:rPr>
        <w:t>&lt;/p&gt;&lt;p&gt;&lt;img src="/static-img/tGdO1h6W1HwzfvmpMj8UQK4ZIss4Z3pECFnOtA7v5DHwbq6CL-jQXaNGNuiBvVstUFCcKRA388ajDK1FmkgO8_G9DSQ2JHBo6bittUoUiIR6uFIowvWXB75PFstM1O43NOJ3t8Ojyylfuw6zeCZieg.jpg"&gt;&lt;/p&gt;&lt;p&gt;</w:t>
      </w:r>
      <w:r>
        <w:rPr>
          <w:sz w:val="32"/>
          <w:szCs w:val="32"/>
        </w:rPr>
        <w:t>在学习并实践激荡瑜伽时，与他人的互动是非常重要的一部分。在这样的环境中，不仅可以从经验丰富的老师那里学习到新的知识，更可以从其他学员那里获得支持和鼓励，这种集体氛围对于推动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进步观念：不断追求完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激荡瑜伽鼓励每一个参与者都要有一种持续改善、不断追求卓越的心态。这意味着即使面对挑战，也要坚持不懈，不断尝试新的事物，以此来提升自身水平，并最终实现个人的全面发展目标。</w:t>
      </w:r>
      <w:r>
        <w:rPr>
          <w:sz w:val="32"/>
          <w:szCs w:val="32"/>
        </w:rPr>
        <w:t>&lt;/p&gt;&lt;p&gt;&lt;a href = "/doc/554315-</w:t>
      </w:r>
      <w:r>
        <w:rPr>
          <w:sz w:val="32"/>
          <w:szCs w:val="32"/>
        </w:rPr>
        <w:t>激荡瑜伽探索内在力量的艺术与实践</w:t>
      </w:r>
      <w:r>
        <w:rPr>
          <w:sz w:val="32"/>
          <w:szCs w:val="32"/>
        </w:rPr>
        <w:t>.doc" rel="alternate" download="554315-</w:t>
      </w:r>
      <w:r>
        <w:rPr>
          <w:sz w:val="32"/>
          <w:szCs w:val="32"/>
        </w:rPr>
        <w:t>激荡瑜伽探索内在力量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