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出镜头的秘密揭秘视频内容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规划与策划</w:t>
      </w:r>
      <w:r>
        <w:rPr>
          <w:sz w:val="32"/>
          <w:szCs w:val="32"/>
        </w:rPr>
        <w:t>&lt;/p&gt;&lt;p&gt;&lt;img src="/static-img/a62mEAmCpQjRhYMGbDaqnBaGbzXySsAfO-X4HT6uIb_JyKricnIQ2NI8hU9be_yO.jpeg"&gt;&lt;/p&gt;&lt;p&gt;</w:t>
      </w:r>
      <w:r>
        <w:rPr>
          <w:sz w:val="32"/>
          <w:szCs w:val="32"/>
        </w:rPr>
        <w:t>在制作任何视频之前，首先需要对目标受众进行深入了解，确定其兴趣点和需求。通过分析市场趋势和竞争对手，我们可以为自己的视频制定一个清晰的方向和主题。这一点对于后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镜头至关重要，因为它能够帮助我们更好地吸引观众，并且提高观看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原创内容的价值</w:t>
      </w:r>
      <w:r>
        <w:rPr>
          <w:sz w:val="32"/>
          <w:szCs w:val="32"/>
        </w:rPr>
        <w:t>&lt;/p&gt;&lt;p&gt;&lt;img src="/static-img/1NpR9YcA1zZ7y8jglaHmPBaGbzXySsAfO-X4HT6uIb-SHHvEZKrrg5S_XNnpmKWkznRF9Jv01RoDl7dVdMYc2A.jpg"&gt;&lt;/p&gt;&lt;p&gt;</w:t>
      </w:r>
      <w:r>
        <w:rPr>
          <w:sz w:val="32"/>
          <w:szCs w:val="32"/>
        </w:rPr>
        <w:t>高质量原创内容是吸引并保持观众注意力的关键。无论是剧本、剪辑还是视觉效果，都必须达到行业标准。只有这样，才能让观众感到满意，从而减少他们跳出的可能性。当我们精心准备每一帧画面时，即使有意外情况发生，也能保证视频质量不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图设计与视觉元素</w:t>
      </w:r>
      <w:r>
        <w:rPr>
          <w:sz w:val="32"/>
          <w:szCs w:val="32"/>
        </w:rPr>
        <w:t>&lt;/p&gt;&lt;p&gt;&lt;img src="/static-img/np093QG07uJoMxP25RwJRhaGbzXySsAfO-X4HT6uIb-SHHvEZKrrg5S_XNnpmKWkznRF9Jv01RoDl7dVdMYc2A.jpeg"&gt;&lt;/p&gt;&lt;p&gt;</w:t>
      </w:r>
      <w:r>
        <w:rPr>
          <w:sz w:val="32"/>
          <w:szCs w:val="32"/>
        </w:rPr>
        <w:t>在视频中巧妙运用制图设计和视觉元素可以极大地提升作品档次。此外，它们还能有效传达信息，使得复杂概念变得易于理解。在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中，我们会看到精心挑选并排列的一系列图片、图表等，这些都是为了让观众快速掌握所要传达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音与音乐选择</w:t>
      </w:r>
      <w:r>
        <w:rPr>
          <w:sz w:val="32"/>
          <w:szCs w:val="32"/>
        </w:rPr>
        <w:t>&lt;/p&gt;&lt;p&gt;&lt;img src="/static-img/PvpKu0hBoaYUw7Z2_BZ94RaGbzXySsAfO-X4HT6uIb-SHHvEZKrrg5S_XNnpmKWkznRF9Jv01RoDl7dVdMYc2A.jpg"&gt;&lt;/p&gt;&lt;p&gt;</w:t>
      </w:r>
      <w:r>
        <w:rPr>
          <w:sz w:val="32"/>
          <w:szCs w:val="32"/>
        </w:rPr>
        <w:t>声音也是吸引听众的一个重要因素。合适的声音配乐或背景音乐能够增强情感表达，让故事更加生动，同时也能帮助观者更好地理解场景。如果声音处理得当，即便没有镜头，也能激发听者的情绪反应，为整个作品增添正面的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巧应用</w:t>
      </w:r>
      <w:r>
        <w:rPr>
          <w:sz w:val="32"/>
          <w:szCs w:val="32"/>
        </w:rPr>
        <w:t>&lt;/p&gt;&lt;p&gt;&lt;img src="/static-img/cc7hbi9fMcBj_GCotp68UBaGbzXySsAfO-X4HT6uIb-SHHvEZKrrg5S_XNnpmKWkznRF9Jv01RoDl7dVdMYc2A.jpg"&gt;&lt;/p&gt;&lt;p&gt;</w:t>
      </w:r>
      <w:r>
        <w:rPr>
          <w:sz w:val="32"/>
          <w:szCs w:val="32"/>
        </w:rPr>
        <w:t>剪辑技巧决定了影片节奏快慢以及情感流转。而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中的剪辑工作展现了一种独特的手法，它既保持了整体顺畅，又突出了重点瞬间，让人难以忘怀。这种技术性的细节对于打造一个完美作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呈现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所有必要步骤后，最终呈现成果时，要进行全面的评估，以确保我们的努力得到回报。这包括收集反馈数据，如观看时间、分享次数以及评论数量等指标，这些都将成为下一次优化计划上的宝贵参考资料，为未来的项目提供经验积累。</w:t>
      </w:r>
      <w:r>
        <w:rPr>
          <w:sz w:val="32"/>
          <w:szCs w:val="32"/>
        </w:rPr>
        <w:t>&lt;/p&gt;&lt;p&gt;&lt;a href = "/doc/554363-C</w:t>
      </w:r>
      <w:r>
        <w:rPr>
          <w:sz w:val="32"/>
          <w:szCs w:val="32"/>
        </w:rPr>
        <w:t>出镜头的秘密揭秘视频内容创作</w:t>
      </w:r>
      <w:r>
        <w:rPr>
          <w:sz w:val="32"/>
          <w:szCs w:val="32"/>
        </w:rPr>
        <w:t>.doc" rel="alternate" download="554363-C</w:t>
      </w:r>
      <w:r>
        <w:rPr>
          <w:sz w:val="32"/>
          <w:szCs w:val="32"/>
        </w:rPr>
        <w:t>出镜头的秘密揭秘视频内容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