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看我是怎么吃你水蜜桃的视频我是如何征服你的水果防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宝贝，我一直都很好奇，你是怎么把那些水蜜桃送进我的手里的。我记得第一次看到你用那样的眼神看着我，那种专注和期待，让我心里就有一丝不舒服。所以，我决定要做一个视频，叫做“宝贝看我是怎么吃你水蜜桃的视频”。这不仅仅是一个关于吃水果的过程，更是一次对我们关系深度探索。</w:t>
      </w:r>
      <w:r>
        <w:rPr>
          <w:sz w:val="32"/>
          <w:szCs w:val="32"/>
        </w:rPr>
        <w:t>&lt;/p&gt;&lt;p&gt;&lt;img src="/static-img/vPBSgDLYqDWxguOxDjAY7VKSAGMSBjPw4NeLNcuXODrJyKricnIQ2NI8hU9be_yO.jpeg"&gt;&lt;/p&gt;&lt;p&gt;</w:t>
      </w:r>
      <w:r>
        <w:rPr>
          <w:sz w:val="32"/>
          <w:szCs w:val="32"/>
        </w:rPr>
        <w:t>首先，我想到了如何挑选最甜的水蜜桃。你总是那么小心翼翼地拿出那些金黄色的美味，但我却从来没有机会亲自选择。我决定，这次不同了。这是我给自己设定的第一个任务：挑选一颗完美的水蜜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是准备阶段。在这个环节里，你总是那么认真地清洗每一颗水果，而我，却从未有过类似的经历。所以，我研究了很多食谱，了解了一些技巧，比如说，用牙签轻轻插入皮肤上的一点点软肉，从而判断它是否已经熟透。这不是什么高科技，只是一种简单而有效的手段。</w:t>
      </w:r>
      <w:r>
        <w:rPr>
          <w:sz w:val="32"/>
          <w:szCs w:val="32"/>
        </w:rPr>
        <w:t>&lt;/p&gt;&lt;p&gt;&lt;img src="/static-img/HDwex4tZtVXJxzkE_jKFpFKSAGMSBjPw4NeLNcuXODqZeW4YlUJw-XWYe0c3j7FX3aCKa1X_EniyD5xmONuHGMoMlF3Mscas0UL7INZtKjqBl9ckVbO9oaGXVYNfc4KI.jpeg"&gt;&lt;/p&gt;&lt;p&gt;</w:t>
      </w:r>
      <w:r>
        <w:rPr>
          <w:sz w:val="32"/>
          <w:szCs w:val="32"/>
        </w:rPr>
        <w:t>接下来，就是最紧张的一刻——尝试吃第一口。你总是在旁边微笑着，看着我脸上的表情。现在轮到我了，我深吸了一口气，然后闭上眼睛，将那颗温暖、湿润的小球放入口中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哦，不错！那酸甜可口的味道瞬间在我的舌尖蔓延开来。我可以感觉到你的期待，也能感受到我们的关系正在一点一点地加深。这不仅仅是一顿简单的晚餐，它代表着一种更为深层次的情感交流。</w:t>
      </w:r>
      <w:r>
        <w:rPr>
          <w:sz w:val="32"/>
          <w:szCs w:val="32"/>
        </w:rPr>
        <w:t>&lt;/p&gt;&lt;p&gt;&lt;img src="/static-img/LeGiYYgPCXqhywqnB35LglKSAGMSBjPw4NeLNcuXODqZeW4YlUJw-XWYe0c3j7FX3aCKa1X_EniyD5xmONuHGMoMlF3Mscas0UL7INZtKjqBl9ckVbO9oaGXVYNfc4KI.jpeg"&gt;&lt;/p&gt;&lt;p&gt;</w:t>
      </w:r>
      <w:r>
        <w:rPr>
          <w:sz w:val="32"/>
          <w:szCs w:val="32"/>
        </w:rPr>
        <w:t>最后，当这份快乐与满足融入我的血液之中，我再次抬起头，笑着看着镜头中的你。那一刻，我们之间似乎建立起了一种无言的理解，一种彼此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这只是开始。一旦这个视频发布出去，我们之间可能会有更多新的故事产生。但无论发生什么，都请记住，无论是什么时候，无论何时何地，当我们坐在一起享受生活时，每一次分享每一种小确幸，都将成为我们共同回忆中的璀璨 </w:t>
      </w:r>
      <w:r>
        <w:rPr>
          <w:sz w:val="32"/>
          <w:szCs w:val="32"/>
        </w:rPr>
        <w:t>diamond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HBGsU1ePxmTYhEs1vhyXLVKSAGMSBjPw4NeLNcuXODqZeW4YlUJw-XWYe0c3j7FX3aCKa1X_EniyD5xmONuHGMoMlF3Mscas0UL7INZtKjqBl9ckVbO9oaGXVYNfc4KI.jpg"&gt;&lt;/p&gt;&lt;p&gt;&lt;a href = "/doc/554919-</w:t>
      </w:r>
      <w:r>
        <w:rPr>
          <w:sz w:val="32"/>
          <w:szCs w:val="32"/>
        </w:rPr>
        <w:t>宝贝看我是怎么吃你水蜜桃的视频我是如何征服你的水果防线的</w:t>
      </w:r>
      <w:r>
        <w:rPr>
          <w:sz w:val="32"/>
          <w:szCs w:val="32"/>
        </w:rPr>
        <w:t>.doc" rel="alternate" download="554919-</w:t>
      </w:r>
      <w:r>
        <w:rPr>
          <w:sz w:val="32"/>
          <w:szCs w:val="32"/>
        </w:rPr>
        <w:t>宝贝看我是怎么吃你水蜜桃的视频我是如何征服你的水果防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