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傅渝</w:t>
      </w:r>
      <w:r>
        <w:rPr>
          <w:sz w:val="48"/>
          <w:szCs w:val="48"/>
        </w:rPr>
        <w:t>-</w:t>
      </w:r>
      <w:r>
        <w:rPr>
          <w:sz w:val="48"/>
          <w:szCs w:val="48"/>
        </w:rPr>
        <w:t>捕捉自由之声傅渝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捕捉自由之声：傅渝的文学世界</w:t>
      </w:r>
      <w:r>
        <w:rPr>
          <w:sz w:val="32"/>
          <w:szCs w:val="32"/>
        </w:rPr>
        <w:t>&lt;/p&gt;&lt;p&gt;&lt;img src="/static-img/Xv3Rb14f2V5ejeWd5F07IxaGbzXySsAfO-X4HT6uIb_JyKricnIQ2NI8hU9be_yO.png"&gt;&lt;/p&gt;&lt;p&gt;</w:t>
      </w:r>
      <w:r>
        <w:rPr>
          <w:sz w:val="32"/>
          <w:szCs w:val="32"/>
        </w:rPr>
        <w:t>在一片寂静中，傅渝用她的笔触唤醒了沉默的囚牢。《囚宠》这部作品，以其独特的情感表达和深刻的人性探索，成为了一部经典之作。这本书不仅是对动物权益的呼吁，更是对人性与社会正义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渝通过真实案例展现了动物如何被人类无情地利用和虐待。比如，她提到了曾经发生的一个案例，一只聪明的小狗因为主人不再需要它而被遗弃在荒凉的地方，最终只能靠着自己的智慧求生，这样的故事让读者直击心坎，引发强烈的情感共鸣。</w:t>
      </w:r>
      <w:r>
        <w:rPr>
          <w:sz w:val="32"/>
          <w:szCs w:val="32"/>
        </w:rPr>
        <w:t>&lt;/p&gt;&lt;p&gt;&lt;img src="/static-img/7j6fPAJyyhYOEN4w49nv_RaGbzXySsAfO-X4HT6uIb-SHHvEZKrrg5S_XNnpmKWkznRF9Jv01RoDl7dVdMYc2A.jpg"&gt;&lt;/p&gt;&lt;p&gt;</w:t>
      </w:r>
      <w:r>
        <w:rPr>
          <w:sz w:val="32"/>
          <w:szCs w:val="32"/>
        </w:rPr>
        <w:t>除了真实案例，《囚宠》还融入了丰富的人物形象和细腻的情感描写，使得整个作品充满了生命力。在这里，我们看到的是一个个独立、有自己想法和欲望的个体，而它们却因人的冷漠而陷入绝境。这种矛盾让人感到痛苦，同时也促使我们反思我们的行为是否符合道德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囚宠》并非只是单纯叙述悲剧，它更是一种希望的传递。通过这些故事，我们可以了解到即便是在最困难的情况下，也总有一丝希望存在。这一点正是傅渝想要传达给我们的——即使身处逆境，每个人都应该珍惜自己的生命，并为实现更美好的未来而努力。</w:t>
      </w:r>
      <w:r>
        <w:rPr>
          <w:sz w:val="32"/>
          <w:szCs w:val="32"/>
        </w:rPr>
        <w:t>&lt;/p&gt;&lt;p&gt;&lt;img src="/static-img/86mFQt8MENQ3mTLKH_6iXhaGbzXySsAfO-X4HT6uIb-SHHvEZKrrg5S_XNnpmKWkznRF9Jv01RoDl7dVdMYc2A.jpg"&gt;&lt;/p&gt;&lt;p&gt;</w:t>
      </w:r>
      <w:r>
        <w:rPr>
          <w:sz w:val="32"/>
          <w:szCs w:val="32"/>
        </w:rPr>
        <w:t>此外，这部作品还触及了法律与伦理之间微妙的地缘关系。在一些国家或地区，对动物保护法规相对完善，但实际操作中仍然存在许多漏洞。而《囚宠》则以其敏锐的心灵观察，将这一问题呈现在公众面前，为推动相关政策改革提供了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囚宠》不仅是一个关于动物命运的小说，更是一个关于人性的抒情诗。一旦你走进这个由傅渝精心构建的小世界，你会发现，那些看似平凡的事物背后隐藏着复杂的人文关怀，以及对于自由与尊严的无尽追求。</w:t>
      </w:r>
      <w:r>
        <w:rPr>
          <w:sz w:val="32"/>
          <w:szCs w:val="32"/>
        </w:rPr>
        <w:t>&lt;/p&gt;&lt;p&gt;&lt;img src="/static-img/br3caGW8_eYNqzLr3-1sPxaGbzXySsAfO-X4HT6uIb-SHHvEZKrrg5S_XNnpmKWkznRF9Jv01RoDl7dVdMYc2A.jpg"&gt;&lt;/p&gt;&lt;p&gt;&lt;a href = "/doc/555143-</w:t>
      </w:r>
      <w:r>
        <w:rPr>
          <w:sz w:val="32"/>
          <w:szCs w:val="32"/>
        </w:rPr>
        <w:t>囚宠傅渝</w:t>
      </w:r>
      <w:r>
        <w:rPr>
          <w:sz w:val="32"/>
          <w:szCs w:val="32"/>
        </w:rPr>
        <w:t>-</w:t>
      </w:r>
      <w:r>
        <w:rPr>
          <w:sz w:val="32"/>
          <w:szCs w:val="32"/>
        </w:rPr>
        <w:t>捕捉自由之声傅渝的文学世界</w:t>
      </w:r>
      <w:r>
        <w:rPr>
          <w:sz w:val="32"/>
          <w:szCs w:val="32"/>
        </w:rPr>
        <w:t>.doc" rel="alternate" download="555143-</w:t>
      </w:r>
      <w:r>
        <w:rPr>
          <w:sz w:val="32"/>
          <w:szCs w:val="32"/>
        </w:rPr>
        <w:t>囚宠傅渝</w:t>
      </w:r>
      <w:r>
        <w:rPr>
          <w:sz w:val="32"/>
          <w:szCs w:val="32"/>
        </w:rPr>
        <w:t>-</w:t>
      </w:r>
      <w:r>
        <w:rPr>
          <w:sz w:val="32"/>
          <w:szCs w:val="32"/>
        </w:rPr>
        <w:t>捕捉自由之声傅渝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