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优雅衰落的都市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悄然衰落？</w:t>
      </w:r>
      <w:r>
        <w:rPr>
          <w:sz w:val="32"/>
          <w:szCs w:val="32"/>
        </w:rPr>
        <w:t>&lt;/p&gt;&lt;p&gt;&lt;img src="/static-img/NnfN4KYq0A_v-cz3O2cKUjZIBQQQYBjCLcGIcNzeNN9OGJKKau8Tl4gGLaRo7avR.jpg"&gt;&lt;/p&gt;&lt;p&gt;</w:t>
      </w:r>
      <w:r>
        <w:rPr>
          <w:sz w:val="32"/>
          <w:szCs w:val="32"/>
        </w:rPr>
        <w:t>在这个繁华的都市里，人们穿梭于高楼大厦之间，追逐着金钱和权力。然而，在这场快节奏的竞争中，有一群人，他们似乎不再那么注重外表和社交地位，他们就是我们所说的“斯文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那个会精心挑选每一件衣服、每一双鞋子的人；他们曾经是那个会细心打理头发、涂抹妆容的人。但现在，他们的衣着随意，甚至有些邋遢；他们的发型松散，没有了当年那份整洁。</w:t>
      </w:r>
      <w:r>
        <w:rPr>
          <w:sz w:val="32"/>
          <w:szCs w:val="32"/>
        </w:rPr>
        <w:t>&lt;/p&gt;&lt;p&gt;&lt;img src="/static-img/-IXsYF4DhkkhY6MxEgPPbzZIBQQQYBjCLcGIcNzeNN80evtJwEsCBqu3jH2opwRiw2UDleP6u-DfBa5GftlvSVKSAGMSBjPw4NeLNcuXODqBl9ckVbO9oaGXVYNfc4KI.jpg"&gt;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看到一些原本十分斯文的人，他或她的生活发生了变化。可能因为工作压力过大，导致身心俱疲；也可能因为家庭问题，让原本温婉的情绪变得焦虑和烦躁。在这种情况下，即使是最优秀的人，也难免会失去那些让自己显得优雅与魅力的东西。</w:t>
      </w:r>
      <w:r>
        <w:rPr>
          <w:sz w:val="32"/>
          <w:szCs w:val="32"/>
        </w:rPr>
        <w:t>&lt;/p&gt;&lt;p&gt;&lt;img src="/static-img/1xv9GWfvwOH6Q5SdkmjxfzZIBQQQYBjCLcGIcNzeNN80evtJwEsCBqu3jH2opwRiw2UDleP6u-DfBa5GftlvSVKSAGMSBjPw4NeLNcuXODqBl9ckVbO9oaGXVYNfc4KI.jpg"&gt;&lt;/p&gt;&lt;p&gt;</w:t>
      </w:r>
      <w:r>
        <w:rPr>
          <w:sz w:val="32"/>
          <w:szCs w:val="32"/>
        </w:rPr>
        <w:t>此外，这个社会对美丽有一种无形而强烈的要求。面对不断变化的地球气候以及日益紧张的心理状态，一些人选择放弃那些需要持续维护才能保持完美的一切。这就像是为了逃避痛苦，而选择了自我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“败类”？</w:t>
      </w:r>
      <w:r>
        <w:rPr>
          <w:sz w:val="32"/>
          <w:szCs w:val="32"/>
        </w:rPr>
        <w:t>&lt;/p&gt;&lt;p&gt;&lt;img src="/static-img/zSAO5tR58us97FRNRN2B0jZIBQQQYBjCLcGIcNzeNN80evtJwEsCBqu3jH2opwRiw2UDleP6u-DfBa5GftlvSVKSAGMSBjPw4NeLNcuXODqBl9ckVbO9oaGXVYNfc4KI.jpg"&gt;&lt;/p&gt;&lt;p&gt;</w:t>
      </w:r>
      <w:r>
        <w:rPr>
          <w:sz w:val="32"/>
          <w:szCs w:val="32"/>
        </w:rPr>
        <w:t>如果说这些斯文败类是在某种程度上失去了自己的光彩，那么我们又该如何定义什么才算是一个真正成功的人呢？或者说，我们应该怎样看待一个人的内在价值与外在形象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都有自己的路要走。如果一个人能够找到适合自己的生活方式，无论他或她是否保持之前那种斯文，从来不是衡量一个人的唯一标准。而且，这世上的许多事情都是相对值得赞赏的，不必非要按照传统或者社会期待中的样子来评判自己。</w:t>
      </w:r>
      <w:r>
        <w:rPr>
          <w:sz w:val="32"/>
          <w:szCs w:val="32"/>
        </w:rPr>
        <w:t>&lt;/p&gt;&lt;p&gt;&lt;img src="/static-img/VPZ01S4UqSDppPoLDuvCSjZIBQQQYBjCLcGIcNzeNN80evtJwEsCBqu3jH2opwRiw2UDleP6u-DfBa5GftlvSVKSAGMSBjPw4NeLNcuXODqBl9ckVbO9oaGXVYNfc4KI.jpg"&gt;&lt;/p&gt;&lt;p&gt;</w:t>
      </w:r>
      <w:r>
        <w:rPr>
          <w:sz w:val="32"/>
          <w:szCs w:val="32"/>
        </w:rPr>
        <w:t>当然，对于那些即将步入成年的年轻人来说，要学会把握好这一点尤为重要。不要让时代变迁带来的压力，使你丧失了自我，只有真实地面对现实，并找到属于自己的平衡，你才能真正活出属于你的风采，即便没有之前那么多外表上的装饰也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能从斯文败类身上看到的是一种成长与转变，而不是失败，那么这世界就更加宽广，更富有意义。在这个快速变化的大环境下，每个人都能根据自身情况调整节奏，与时俱进，就像是一首动听但并非完美无缺的小提琴曲，它虽然不再如前，但依旧充满旋律，为周围带来温暖和力量。</w:t>
      </w:r>
      <w:r>
        <w:rPr>
          <w:sz w:val="32"/>
          <w:szCs w:val="32"/>
        </w:rPr>
        <w:t>&lt;/p&gt;&lt;p&gt;&lt;a href = "/doc/555450-</w:t>
      </w:r>
      <w:r>
        <w:rPr>
          <w:sz w:val="32"/>
          <w:szCs w:val="32"/>
        </w:rPr>
        <w:t>斯文败类优雅衰落的都市人群</w:t>
      </w:r>
      <w:r>
        <w:rPr>
          <w:sz w:val="32"/>
          <w:szCs w:val="32"/>
        </w:rPr>
        <w:t>.doc" rel="alternate" download="555450-</w:t>
      </w:r>
      <w:r>
        <w:rPr>
          <w:sz w:val="32"/>
          <w:szCs w:val="32"/>
        </w:rPr>
        <w:t>斯文败类优雅衰落的都市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