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小王子太子妃的宠儿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朝堂之中，一个小生命以其无比的可爱和灵动赢得了所有人的喜爱。这个小生命，就是太子妃的娇宠——一只毛茸茸、眼睛闪烁着智慧光芒的小狐狸。这只小狐狸，它不仅是太子妃的心头好，也是整个宫廷里的焦点。</w:t>
      </w:r>
      <w:r>
        <w:rPr>
          <w:sz w:val="32"/>
          <w:szCs w:val="32"/>
        </w:rPr>
        <w:t>&lt;/p&gt;&lt;p&gt;&lt;img src="/static-img/3B1_q60b_TZB1edpi_KBWFju40NEA1MEZqsygFaYVr_JyKricnIQ2NI8hU9be_yO.jpeg"&gt;&lt;/p&gt;&lt;p&gt;</w:t>
      </w:r>
      <w:r>
        <w:rPr>
          <w:sz w:val="32"/>
          <w:szCs w:val="32"/>
        </w:rPr>
        <w:t>早晨的喂食与梳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子的侍女会准时来到小王子的房间，将精心准备好的早餐摆放在桌上。这些早餐既有营养又美味，比如新鲜摘来的蔬菜、煮熟的大米以及各种果实。一旁，还有一碗温暖而浓郁的牛奶，这正是小王子的最爱。在享受完美味早餐之后，小狐狸便被细心地梳理干净，一丝不苟地躺在它专门为自己准备的小床上。</w:t>
      </w:r>
      <w:r>
        <w:rPr>
          <w:sz w:val="32"/>
          <w:szCs w:val="32"/>
        </w:rPr>
        <w:t>&lt;/p&gt;&lt;p&gt;&lt;img src="/static-img/j7nOsnr1tXEa8yXjIXHq9lju40NEA1MEZqsygFaYVr-j4tZHS0b8b7ejfe1xM7k-FInDE-lz69q_qlc01idMLCuYnOFtjoCdLHBguU6__7gUicMT6XPr2r-qVzTWJ0wsKLfgNe4MnFSGfLKtuxjocQ.jpeg"&gt;&lt;/p&gt;&lt;p&gt;</w:t>
      </w:r>
      <w:r>
        <w:rPr>
          <w:sz w:val="32"/>
          <w:szCs w:val="32"/>
        </w:rPr>
        <w:t>中午的一场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小王子的主人会带着它出现在大殿之上，作为她参加会议和接待宾客的一部分。虽然只是个微不足道的小角色，但这只小狐狸总能让人忍俊不禁。当它跳跃于台阶间，或是在空中旋转时，它那俏皮可爱的情景，让人忘却了一切烦恼，只剩下对这孩子纯真的赞叹。</w:t>
      </w:r>
      <w:r>
        <w:rPr>
          <w:sz w:val="32"/>
          <w:szCs w:val="32"/>
        </w:rPr>
        <w:t>&lt;/p&gt;&lt;p&gt;&lt;img src="/static-img/X4AXR0q6MOtuifMObI0YUlju40NEA1MEZqsygFaYVr-j4tZHS0b8b7ejfe1xM7k-FInDE-lz69q_qlc01idMLCuYnOFtjoCdLHBguU6__7gUicMT6XPr2r-qVzTWJ0wsKLfgNe4MnFSGfLKtuxjocQ.jpeg"&gt;&lt;/p&gt;&lt;p&gt;</w:t>
      </w:r>
      <w:r>
        <w:rPr>
          <w:sz w:val="32"/>
          <w:szCs w:val="32"/>
        </w:rPr>
        <w:t>下午的玩耍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过后的几个小时，是属于小王子自由玩耍的时候。这时候，它可以随意活动，无论是在庭院中的花丛间追逐，或是在御苑中的草地上嬉戏，不必担心任何束缚。这段时间里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还喜欢模仿大人们做的事情，比如用手抓起泥土堆砌城堡，或是用尾巴画在地面上的图形游戏，这些都是它们童年乐趣最真挚体现。</w:t>
      </w:r>
      <w:r>
        <w:rPr>
          <w:sz w:val="32"/>
          <w:szCs w:val="32"/>
        </w:rPr>
        <w:t>&lt;/p&gt;&lt;p&gt;&lt;img src="/static-img/zX5wonEV4PB1bfhnTl-W1lju40NEA1MEZqsygFaYVr-j4tZHS0b8b7ejfe1xM7k-FInDE-lz69q_qlc01idMLCuYnOFtjoCdLHBguU6__7gUicMT6XPr2r-qVzTWJ0wsKLfgNe4MnFSGfLKtuxjocQ.jpeg"&gt;&lt;/p&gt;&lt;p&gt;</w:t>
      </w:r>
      <w:r>
        <w:rPr>
          <w:sz w:val="32"/>
          <w:szCs w:val="32"/>
        </w:rPr>
        <w:t>晚上的故事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当全家人围坐在火炉边时，一位老宫女开始讲述古老传说或神话故事。尽管听众多数成年人，他们仍然能够从这些简单而深刻的话语中找到安慰。而对于那个永远充满好奇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来说，每个故事都像是新的冒险世界等待探索，而那些陌生的声音也成为了梦境般的声音，为其提供了安全感和安宁。</w:t>
      </w:r>
      <w:r>
        <w:rPr>
          <w:sz w:val="32"/>
          <w:szCs w:val="32"/>
        </w:rPr>
        <w:t>&lt;/p&gt;&lt;p&gt;&lt;img src="/static-img/azrDdkWvHv8cYwEv4iZiA1ju40NEA1MEZqsygFaYVr-j4tZHS0b8b7ejfe1xM7k-FInDE-lz69q_qlc01idMLCuYnOFtjoCdLHBguU6__7gUicMT6XPr2r-qVzTWJ0wsKLfgNe4MnFSGfLKtuxjocQ.jpeg"&gt;&lt;/p&gt;&lt;p&gt;</w:t>
      </w:r>
      <w:r>
        <w:rPr>
          <w:sz w:val="32"/>
          <w:szCs w:val="32"/>
        </w:rPr>
        <w:t>深夜前的哺育与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即将降临之前，侍女们都会给予这个宝贵生命最后一次关照。不仅要确保它有足够的食物吃，还要检查它是否感到舒适无忧。如果需要的话，那么更换干净柔软的地毯或更改室内温度，以适应季节变化。此外，对于疲惫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进行轻柔按摩，让它们放松身心，是这一过程不可或缺的一环，因为只有这样，它才能在明天醒来时继续活泼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详入睡前的静谧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就绪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闭上了眼睛，在侍女们温柔的手指触摸下进入了甜蜜梦乡。在这样的环境下，即使是宫廷最忙碌的人也会感觉到了一种难得的心灵平静，因为他们知道，这个世界虽然复杂，但还有那么一点点纯洁与善良存在，而且正在通过这个生动活泼的小生命得到传递和展现。</w:t>
      </w:r>
      <w:r>
        <w:rPr>
          <w:sz w:val="32"/>
          <w:szCs w:val="32"/>
        </w:rPr>
        <w:t>&lt;/p&gt;&lt;p&gt;&lt;a href = "/doc/555560-</w:t>
      </w:r>
      <w:r>
        <w:rPr>
          <w:sz w:val="32"/>
          <w:szCs w:val="32"/>
        </w:rPr>
        <w:t>宫廷里的小王子太子妃的宠儿日常生活</w:t>
      </w:r>
      <w:r>
        <w:rPr>
          <w:sz w:val="32"/>
          <w:szCs w:val="32"/>
        </w:rPr>
        <w:t>.doc" rel="alternate" download="555560-</w:t>
      </w:r>
      <w:r>
        <w:rPr>
          <w:sz w:val="32"/>
          <w:szCs w:val="32"/>
        </w:rPr>
        <w:t>宫廷里的小王子太子妃的宠儿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