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影子揭开盗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影子：揭开盗情的真相</w:t>
      </w:r>
      <w:r>
        <w:rPr>
          <w:sz w:val="32"/>
          <w:szCs w:val="32"/>
        </w:rPr>
        <w:t>&lt;/p&gt;&lt;p&gt;&lt;img src="/static-img/3Uh-y-z41pehOAYcTUaQThaGbzXySsAfO-X4HT6uIb_JyKricnIQ2NI8hU9be_yO.jpg"&gt;&lt;/p&gt;&lt;p&gt;</w:t>
      </w:r>
      <w:r>
        <w:rPr>
          <w:sz w:val="32"/>
          <w:szCs w:val="32"/>
        </w:rPr>
        <w:t>在这个充满爱与欲望的世界里，盗情这条道路总是存在着。它不仅伤害了双方的情感，也给家庭带来了无尽的痛苦。然而，无论多么隐秘，这种背叛终将被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公司高管因涉嫌盗情而被捕。这位高管以其出色的领导能力和魅力赢得了同事们的尊敬，但却利用职权欺骗自己的妻子和下属。在他的办公室里，他不仅处理公司事务，还私下进行了一段偷偷摸摸的恋爱关系。直到他的一名秘书发现并报告了这一情况，他才不得不面对法律和道德的惩罚。</w:t>
      </w:r>
      <w:r>
        <w:rPr>
          <w:sz w:val="32"/>
          <w:szCs w:val="32"/>
        </w:rPr>
        <w:t>&lt;/p&gt;&lt;p&gt;&lt;img src="/static-img/gIfGkAJujPTVwWkzZzhIcxaGbzXySsAfO-X4HT6uIb-SHHvEZKrrg5S_XNnpmKWkznRF9Jv01RoDl7dVdMYc2A.jpg"&gt;&lt;/p&gt;&lt;p&gt;</w:t>
      </w:r>
      <w:r>
        <w:rPr>
          <w:sz w:val="32"/>
          <w:szCs w:val="32"/>
        </w:rPr>
        <w:t>除了工作场所之外，婚姻中的盗情也是一个常见的问题。人们往往会因为缺乏沟通、安全感不足或者其他心理需求而走上这条道路。但当真相大白时，后果通常是悲剧性的。一对夫妇曾经因为一段偷窥事件而离婚，他们认为对方在婚姻中有着不可告人的行为，从而破坏了他们共同生活几十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案件通常伴随着复杂的情感纠葛，以及极其细致周到的调查过程。不少案例表明，即使是在看似完美无瑕的家庭中，也可能隐藏着潜在的心理问题或性格缺陷。当这些问题没有得到妥善处理时，就容易导致个体走向犯罪，最终落入监狱。而那些受害者则需要花费大量时间去恢复自我价值感，重新寻找生活中的幸福。</w:t>
      </w:r>
      <w:r>
        <w:rPr>
          <w:sz w:val="32"/>
          <w:szCs w:val="32"/>
        </w:rPr>
        <w:t>&lt;/p&gt;&lt;p&gt;&lt;img src="/static-img/mGQcftlbMg0e_riXQp_KEBaGbzXySsAfO-X4HT6uIb-SHHvEZKrrg5S_XNnpmKWkznRF9Jv01RoDl7dVdMYc2A.jpg"&gt;&lt;/p&gt;&lt;p&gt;</w:t>
      </w:r>
      <w:r>
        <w:rPr>
          <w:sz w:val="32"/>
          <w:szCs w:val="32"/>
        </w:rPr>
        <w:t>当然，不都是如此悲剧性的故事，有些人也能通过反思和努力挽回失去的一切。在某个小镇上，一位年轻女孩发现自己丈夫与邻居发生不正当关系后，她选择勇敢地面对现实，并且通过专业帮助开始了重建家庭信任的小步伐。她意识到，当她学会如何表达自己的需求和关心时，她们之间就可以建立起更健康的人际关系，而不是依赖于逃避或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预防这样的事件发生，但我们可以通过提高警觉、增强沟通以及培养健康的情绪管理来降低这种可能性。在探索人类深层次的心理动机时，我们必须认识到，每个人都可能犯错，而重要的是要从错误中学习，并为未来的自己做好准备。此外，对于那些已经成为受害者的家人来说，与专业人士合作寻求支持是一个非常好的方式，这样他们就能够逐渐摆脱过去，让自己重获新生。</w:t>
      </w:r>
      <w:r>
        <w:rPr>
          <w:sz w:val="32"/>
          <w:szCs w:val="32"/>
        </w:rPr>
        <w:t>&lt;/p&gt;&lt;p&gt;&lt;img src="/static-img/iT1CeEZUBJK_FrJLGtt3pBaGbzXySsAfO-X4HT6uIb-SHHvEZKrrg5S_XNnpmKWkznRF9Jv01RoDl7dVdMYc2A.jpg"&gt;&lt;/p&gt;&lt;p&gt;</w:t>
      </w:r>
      <w:r>
        <w:rPr>
          <w:sz w:val="32"/>
          <w:szCs w:val="32"/>
        </w:rPr>
        <w:t>最后，在讨论盗情的时候，我们必须承认这是一个社会问题，它触及到了我们的基本信仰——忠诚与爱。在解决这个问题上，每个人都有责任，无论是作为个体还是作为社会成员，都应该积极参与，以确保每个人都能享受到一个安全、公正、自由的人生空间。</w:t>
      </w:r>
      <w:r>
        <w:rPr>
          <w:sz w:val="32"/>
          <w:szCs w:val="32"/>
        </w:rPr>
        <w:t>&lt;/p&gt;&lt;p&gt;&lt;a href = "/doc/556043-</w:t>
      </w:r>
      <w:r>
        <w:rPr>
          <w:sz w:val="32"/>
          <w:szCs w:val="32"/>
        </w:rPr>
        <w:t>情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影子揭开盗情的真相</w:t>
      </w:r>
      <w:r>
        <w:rPr>
          <w:sz w:val="32"/>
          <w:szCs w:val="32"/>
        </w:rPr>
        <w:t>.doc" rel="alternate" download="556043-</w:t>
      </w:r>
      <w:r>
        <w:rPr>
          <w:sz w:val="32"/>
          <w:szCs w:val="32"/>
        </w:rPr>
        <w:t>情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影子揭开盗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