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珍藏兰陵王妃的文化遗产与艺术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传统文化和艺术作品通过各种形式被保存和传播，其中“兰陵王妃百度云资源”便是这一趋势下的一朵奇葩。它不仅仅是一个存储空间，更是一扇窗，让我们走进历史的深渊，触摸到那些千年前的文人墨客留下的痕迹。</w:t>
      </w:r>
      <w:r>
        <w:rPr>
          <w:sz w:val="32"/>
          <w:szCs w:val="32"/>
        </w:rPr>
        <w:t>&lt;/p&gt;&lt;p&gt;&lt;img src="/static-img/bMNSwQvYt68LpJMjKoj-CRaGbzXySsAfO-X4HT6uIb_JyKricnIQ2NI8hU9be_yO.jpg"&gt;&lt;/p&gt;&lt;p&gt;</w:t>
      </w:r>
      <w:r>
        <w:rPr>
          <w:sz w:val="32"/>
          <w:szCs w:val="32"/>
        </w:rPr>
        <w:t>首先，“兰陵王妃百度云资源”提供了丰富的文学资料。兰陵王妃，不仅是唐代著名诗人的爱情对象，也是中国古典文学中的一个重要人物。她与丈夫、朋友之间的情感纠葛，以及她自己对生活、爱情的独特见解，都被流传至今。这一资源中收录了大量关于她的诗歌、笔记以及相关史料，这些都是研究历史学者们不可或缺的文献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还包含了多种艺术品图片。作为诗人夫人的她，对美术有着浓厚兴趣，她所收藏的大量书画作品，是当时顶尖工艺家的杰作之一。这不仅展现了当时社会文化水平，还为后世研究提供了宝贵材料。此外，还有许多关于她生活点滴的小说改编版本，使得人们能够更直观地理解她的形象和影响力。</w:t>
      </w:r>
      <w:r>
        <w:rPr>
          <w:sz w:val="32"/>
          <w:szCs w:val="32"/>
        </w:rPr>
        <w:t>&lt;/p&gt;&lt;p&gt;&lt;img src="/static-img/WVPwx3jTnsso-KFQIwWgiRaGbzXySsAfO-X4HT6uIb-SHHvEZKrrg5S_XNnpmKWkznRF9Jv01RoDl7dVdMYc2A.jpg"&gt;&lt;/p&gt;&lt;p&gt;</w:t>
      </w:r>
      <w:r>
        <w:rPr>
          <w:sz w:val="32"/>
          <w:szCs w:val="32"/>
        </w:rPr>
        <w:t>再者，“兰陵王妃百度云资源”的音乐部分同样值得一提。在唐朝，音乐非常发达，她作为宫廷贵族，有机会接触并欣赏到各种高级音乐。而现在，这些古老旋律经过现代技术修复，可以让现代人听到那段历史上的声音，体验一下过去的人们如何用音符来表达自己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上还有很多视频内容，如历史剧集或者纪录片等，它们以生动的画面和精彩的旁白，为公众普及了解蘭陵王妃这个角色及其时代背景提供了一条途径。在这些影像资料中，我们可以看到历史人物活生生的样子，看看他们如何穿着打扮，看看他们如何进行社交活动，从而更加深入地理解那个时代的人物性格和社会风貌。</w:t>
      </w:r>
      <w:r>
        <w:rPr>
          <w:sz w:val="32"/>
          <w:szCs w:val="32"/>
        </w:rPr>
        <w:t>&lt;/p&gt;&lt;p&gt;&lt;img src="/static-img/P7SR847Di04_l5-02hsqnxaGbzXySsAfO-X4HT6uIb-SHHvEZKrrg5S_XNnpmKWkznRF9Jv01RoDl7dVdMYc2A.jpg"&gt;&lt;/p&gt;&lt;p&gt;</w:t>
      </w:r>
      <w:r>
        <w:rPr>
          <w:sz w:val="32"/>
          <w:szCs w:val="32"/>
        </w:rPr>
        <w:t>此外，“兰陵王妃百度云资源”还包括了一系列学术论文与专题报告。这些学术成果汇集了各路学者的研究成果，无论是在文学批评、艺术鉴赏还是史料考证方面，都能找到最新最权威的分析视角。这对于追求知识深层次探究的人来说，无疑是一个宝库，每个人都可以从中汲取灵感，并将之融入自己的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兰陵王妃百度云资源”也包含了一些教育课程内容，比如针对学校学生设计的一系列教学大纲。在这里，你可以找到适合不同年龄段学生学习用的教材，以及教授该主题讲座演讲的心得指导书籍，让更多新一代了解这位传奇女性背后的故事，并且学会从她的经历中吸取智慧与启示。</w:t>
      </w:r>
      <w:r>
        <w:rPr>
          <w:sz w:val="32"/>
          <w:szCs w:val="32"/>
        </w:rPr>
        <w:t>&lt;/p&gt;&lt;p&gt;&lt;img src="/static-img/6yOZfGAGpVAjsS8WtSjvQhaGbzXySsAfO-X4HT6uIb-SHHvEZKrrg5S_XNnpmKWkznRF9Jv01RoDl7dVdMYc2A.jpg"&gt;&lt;/p&gt;&lt;p&gt;</w:t>
      </w:r>
      <w:r>
        <w:rPr>
          <w:sz w:val="32"/>
          <w:szCs w:val="32"/>
        </w:rPr>
        <w:t>总结起来，“兰陵王妃百度云资源”的价值并不限于单一领域，它融合了文学、艺术、音乐、影视以及学术等多个维度，为广大的用户提供了一场跨越千年的文化旅行。一旦踏入这个虚拟世界，就像是走进一个巨大的博物馆，每一步都可能发现新的瑰宝，每一次探索都可能揭开新的神秘面纱。</w:t>
      </w:r>
      <w:r>
        <w:rPr>
          <w:sz w:val="32"/>
          <w:szCs w:val="32"/>
        </w:rPr>
        <w:t>&lt;/p&gt;&lt;p&gt;&lt;a href = "/doc/556233-</w:t>
      </w:r>
      <w:r>
        <w:rPr>
          <w:sz w:val="32"/>
          <w:szCs w:val="32"/>
        </w:rPr>
        <w:t>云端珍藏兰陵王妃的文化遗产与艺术收藏</w:t>
      </w:r>
      <w:r>
        <w:rPr>
          <w:sz w:val="32"/>
          <w:szCs w:val="32"/>
        </w:rPr>
        <w:t>.doc" rel="alternate" download="556233-</w:t>
      </w:r>
      <w:r>
        <w:rPr>
          <w:sz w:val="32"/>
          <w:szCs w:val="32"/>
        </w:rPr>
        <w:t>云端珍藏兰陵王妃的文化遗产与艺术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