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家族荣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荣耀的秘密</w:t>
      </w:r>
      <w:r>
        <w:rPr>
          <w:sz w:val="32"/>
          <w:szCs w:val="32"/>
        </w:rPr>
        <w:t>&lt;/p&gt;&lt;p&gt;&lt;img src="/static-img/mvLMqSeM7GgdRP329uAe3xhJe_N1CBrsjvlwEoWIhxqU77Tbx_y28sQTKWyj3fb-.jpg"&gt;&lt;/p&gt;&lt;p&gt;</w:t>
      </w:r>
      <w:r>
        <w:rPr>
          <w:sz w:val="32"/>
          <w:szCs w:val="32"/>
        </w:rPr>
        <w:t>是什么让你成为今天的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一个普通的家庭。父亲是一家工厂的工人，母亲是一名教师，而我是一个十五岁的学生。我从小就知道，我爸爸最喜欢的一件事是阅读。他的书架里堆满了各种各样的书，从古典文学到科幻小说，从历史著作到哲学论文，每一本都被他认真地读完。</w:t>
      </w:r>
      <w:r>
        <w:rPr>
          <w:sz w:val="32"/>
          <w:szCs w:val="32"/>
        </w:rPr>
        <w:t>&lt;/p&gt;&lt;p&gt;&lt;img src="/static-img/2d9qg0vbNpLDLsU8MueGTh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父亲为什么这么痴迷于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无意间发现了一本封面泛黄、纸页破碎的老旧文档——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部关于家族荣耀和遗产传承的小说。在故事中，主角通过对自己家族历史的深入研究，不仅找到了自己的真正身份，还揭开了家族深藏的心理阴影和未解之谜。我好奇地翻看起来，对那充满神秘色彩的话题感到十分兴奋。</w:t>
      </w:r>
      <w:r>
        <w:rPr>
          <w:sz w:val="32"/>
          <w:szCs w:val="32"/>
        </w:rPr>
        <w:t>&lt;/p&gt;&lt;p&gt;&lt;img src="/static-img/hTQ5tweiOzM2bd8SE5xydx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我如何开始我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模仿父亲，将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起点，一步步去挖掘我们家的过去。我询问过爷爷奶奶，但他们只回忆起一些零散的事物，没有给出具体信息。我意识到，要想找到答案，就得自己动手。于是，我开始寻找有关我们的祖先的一切资料，无论是图片还是文件，只要能提供线索，都将不放过。</w:t>
      </w:r>
      <w:r>
        <w:rPr>
          <w:sz w:val="32"/>
          <w:szCs w:val="32"/>
        </w:rPr>
        <w:t>&lt;/p&gt;&lt;p&gt;&lt;img src="/static-img/ZkBNBj_CIq1HQjgMZ8wFeBhJe_N1CBrsjvlwEoWIhxoZ0g5uULBABNC53HiCGWaxnO5E-v12lkdGXSXZvhfJoxhJe_N1CBrsjvlwEoWIhxoZ0g5uULBABNC53HiCGWaxhZsXPbI56Hq9p_ybcNyGdg.png"&gt;&lt;/p&gt;&lt;p&gt;</w:t>
      </w:r>
      <w:r>
        <w:rPr>
          <w:sz w:val="32"/>
          <w:szCs w:val="32"/>
        </w:rPr>
        <w:t>搜索中的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过程中遇到的第一个挑战是资料稀缺。当时，我们村子里的老人们大多已经去世或年迈，他们记忆中的事物往往模糊不清，而且很多重要文件早已散失或者毁坏。此外，由于当时科技还不发达，所以几乎没有任何电子记录可供查阅，这让我不得不依靠眼力的耐心工作。</w:t>
      </w:r>
      <w:r>
        <w:rPr>
          <w:sz w:val="32"/>
          <w:szCs w:val="32"/>
        </w:rPr>
        <w:t>&lt;/p&gt;&lt;p&gt;&lt;img src="/static-img/qrTdTwqcZLQ3BUFvuSXeNh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找到线索后的惊喜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废弃的小屋里，我找到了几个珍贵的手稿，它们是我们家族几代人的日记和笔记。这份笔记详细记录了我们家的历史背景、重要事件以及一些隐藏在表面的秘密。在这些文字中，我发现了许多以前不知道的事情，比如我们的祖先曾经参与过一次重大革命，并且因为勇敢而受到政府奖励，这对于提升我们的社会地位有着不可估量的地位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重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风雨也逐渐平息，我们家的财富也越来越丰厚。但在这个过程中，我们也学会了珍惜每一份收获，不忘初心，以此为契机，让我们更加明确自己的方向和目标。对于我来说，《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远远超出了简单的一个故事，它成为了我理解自我的一种方式，也是我向前看的一个灯塔。而这个名字，即便它只是文字上的存在，也会一直伴随着我走下去，无论何时何处都是提醒我坚持梦想的人生信念。</w:t>
      </w:r>
      <w:r>
        <w:rPr>
          <w:sz w:val="32"/>
          <w:szCs w:val="32"/>
        </w:rPr>
        <w:t>&lt;/p&gt;&lt;p&gt;&lt;a href = "/doc/556353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家族荣耀的秘密</w:t>
      </w:r>
      <w:r>
        <w:rPr>
          <w:sz w:val="32"/>
          <w:szCs w:val="32"/>
        </w:rPr>
        <w:t>.doc" rel="alternate" download="556353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家族荣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