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有力的我的超市配送小哥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生活中，有一对超市配送小哥，他们的工作方式总是让我印象深刻。他们的合作像两个人一前一后有力的，既精妙又高效，让我每次收到商品时，都忍不住想赞美一下他们的默契和专业。</w:t>
      </w:r>
      <w:r>
        <w:rPr>
          <w:sz w:val="32"/>
          <w:szCs w:val="32"/>
        </w:rPr>
        <w:t>&lt;/p&gt;&lt;p&gt;&lt;img src="/static-img/GlnQniFMN_JvNjyYRU9X52cNORwAexJh9ijU3J9jH26x3TlTO_QNnsVl08MDZ7XF.png"&gt;&lt;/p&gt;&lt;p&gt;</w:t>
      </w:r>
      <w:r>
        <w:rPr>
          <w:sz w:val="32"/>
          <w:szCs w:val="32"/>
        </w:rPr>
        <w:t>这对小哥名叫李明和张强，他们都是一线城市的本地人，同样是在超市里工作多年的老手。他们每天早上五点就要准时出发，一起开着货车去各个居民区分拣货物，然后依次前往顾客家中进行送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负责驾驶，他熟悉所有路线，对于哪些路段可能会堵塞、哪些时候交通最轻松了如指掌。他坐在驾驶座上，左手稳稳握着方向盘，而右手则始终准备好操作导航设备，确保能够快速找到下一个目的地。</w:t>
      </w:r>
      <w:r>
        <w:rPr>
          <w:sz w:val="32"/>
          <w:szCs w:val="32"/>
        </w:rPr>
        <w:t>&lt;/p&gt;&lt;p&gt;&lt;img src="/static-img/xhYJu-4GqiwSzKUU6_jPzmcNORwAexJh9ijU3J9jH25CKtT5uWWwo9_ZjVfgzSFnKZop1BLB1Q5Jouf-BWXNoneKNhMbr5NHONwJgiphMEs.jpg"&gt;&lt;/p&gt;&lt;p&gt;</w:t>
      </w:r>
      <w:r>
        <w:rPr>
          <w:sz w:val="32"/>
          <w:szCs w:val="32"/>
        </w:rPr>
        <w:t>张强则站在车后的“战场”上，他负责整理杂乱无章的商品，将它们按顺序堆放在后备箱内。他的小心翼翼地将每件商品摆放得井井有条，就像是做数学题一样，每一步都不能随意走动，以免影响整个配送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到达某个楼栋时，李明会停好车辆，然后两人一起拿出装好的单子和相应的购物袋。在楼梯间，他们用眼神交流，无声地确定好了谁先下去。当一个人开始下楼的时候，那个人的身影就会消失在视野之外，只留下对方坚定的背影，如同夜空中的北斗星一般引领着对方前行。</w:t>
      </w:r>
      <w:r>
        <w:rPr>
          <w:sz w:val="32"/>
          <w:szCs w:val="32"/>
        </w:rPr>
        <w:t>&lt;/p&gt;&lt;p&gt;&lt;img src="/static-img/uNLk8uVY3iZdtFQMFzmpX2cNORwAexJh9ijU3J9jH25CKtT5uWWwo9_ZjVfgzSFnKZop1BLB1Q5Jouf-BWXNoneKNhMbr5NHONwJgiphMEs.jpg"&gt;&lt;/p&gt;&lt;p&gt;</w:t>
      </w:r>
      <w:r>
        <w:rPr>
          <w:sz w:val="32"/>
          <w:szCs w:val="32"/>
        </w:rPr>
        <w:t>这样的配合让人感到温暖，这种默契也许只发生在两个知根知底的人之间。这对小哥们不仅保证了送货速度，还能避免那些繁琐且容易发生误差的事情。正因为如此，我总是期待那天晚上的邮件提醒，它意味着我很快就能享受到新鲜食品，而这些食品都是由这对双生兄弟般合作的小哥们亲自带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两个人一前一后有力的合作，不仅提升了工作效率，也展现了一种难以言传的话语——团队精神。我虽然只是一个普通消费者，但通过这样的经历，我学会了欣赏那些默默付出的劳动者，以及他们为我们带来的便利与快乐。</w:t>
      </w:r>
      <w:r>
        <w:rPr>
          <w:sz w:val="32"/>
          <w:szCs w:val="32"/>
        </w:rPr>
        <w:t>&lt;/p&gt;&lt;p&gt;&lt;img src="/static-img/UqboZK9WzDxnZrgTftIkM2cNORwAexJh9ijU3J9jH25CKtT5uWWwo9_ZjVfgzSFnKZop1BLB1Q5Jouf-BWXNoneKNhMbr5NHONwJgiphMEs.jpg"&gt;&lt;/p&gt;&lt;p&gt;&lt;a href = "/doc/557110-</w:t>
      </w:r>
      <w:r>
        <w:rPr>
          <w:sz w:val="32"/>
          <w:szCs w:val="32"/>
        </w:rPr>
        <w:t>两个人一前一后有力的我的超市配送小哥们的故事</w:t>
      </w:r>
      <w:r>
        <w:rPr>
          <w:sz w:val="32"/>
          <w:szCs w:val="32"/>
        </w:rPr>
        <w:t>.doc" rel="alternate" download="557110-</w:t>
      </w:r>
      <w:r>
        <w:rPr>
          <w:sz w:val="32"/>
          <w:szCs w:val="32"/>
        </w:rPr>
        <w:t>两个人一前一后有力的我的超市配送小哥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