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慢慢来宝宝不疼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育儿的道路上，每个父母都希望孩子能够健康成长，不受疾病的困扰。然而，有时候，即使是最细心的照料，也无法避免孩子偶尔生病的情况。这时，作为家长，我们要做的是如何让孩子尽快康复，而不会因为紧张和焦虑而加重孩子的情绪。</w:t>
      </w:r>
      <w:r>
        <w:rPr>
          <w:sz w:val="32"/>
          <w:szCs w:val="32"/>
        </w:rPr>
        <w:t>&lt;/p&gt;&lt;p&gt;&lt;img src="/static-img/3fMxU38NA8LeAl73yKLif1KSAGMSBjPw4NeLNcuXODrJyKricnIQ2NI8hU9be_yO.jpg"&gt;&lt;/p&gt;&lt;p&gt;</w:t>
      </w:r>
      <w:r>
        <w:rPr>
          <w:sz w:val="32"/>
          <w:szCs w:val="32"/>
        </w:rPr>
        <w:t>首先，我们需要保持冷静。面对宝宝生病时，很多父母都会感到担忧和焦虑，但这并不是解决问题的正确方式。我们应该深呼吸，将自己的情绪稳定下来，这样才能更好地为宝宝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了解基本的医疗知识。在很多情况下，只需要适当的休息、充足睡眠以及合理饮食就可以帮助宝宝恢复健康。如果症状严重或持续存在，最好的办法还是及时咨询医生的意见，以便得到专业指导。</w:t>
      </w:r>
      <w:r>
        <w:rPr>
          <w:sz w:val="32"/>
          <w:szCs w:val="32"/>
        </w:rPr>
        <w:t>&lt;/p&gt;&lt;p&gt;&lt;img src="/static-img/mPakkrTV5EKSdKqS5Ox45FKSAGMSBjPw4NeLNcuXODqZeW4YlUJw-XWYe0c3j7FX3aCKa1X_EniyD5xmONuHGMoMlF3Mscas0UL7INZtKjqBl9ckVbO9oaGXVYNfc4KI.jpg"&gt;&lt;/p&gt;&lt;p&gt;</w:t>
      </w:r>
      <w:r>
        <w:rPr>
          <w:sz w:val="32"/>
          <w:szCs w:val="32"/>
        </w:rPr>
        <w:t>再者，对于一些小伤口或者轻微发烧，可以尝试使用传统疗法，比如用温水洗澡或者敷热敷垫。但是，无论采取什么方法，都不能忽视专业医疗建议，因为每个人的身体状况不同，一些简单的小毛病可能会发展成为严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给予爱与关怀也是很重要的一环。当我们的宝贝感觉到身边有人在关心他们，他们的情绪就会得到一定程度上的安慰。而我们通过亲切的话语、温暖的手触甚至只是陪伴在他们身边，就能让他们感受到安全与被爱，让他们的心情变得更加舒缓。</w:t>
      </w:r>
      <w:r>
        <w:rPr>
          <w:sz w:val="32"/>
          <w:szCs w:val="32"/>
        </w:rPr>
        <w:t>&lt;/p&gt;&lt;p&gt;&lt;img src="/static-img/OOaVhkoJ6ojx1Hz_AA75u1KSAGMSBjPw4NeLNcuXODqZeW4YlUJw-XWYe0c3j7FX3aCKa1X_EniyD5xmONuHGMoMlF3Mscas0UL7INZtKjqBl9ckVbO9oaGXVYNfc4KI.jpg"&gt;&lt;/p&gt;&lt;p&gt;</w:t>
      </w:r>
      <w:r>
        <w:rPr>
          <w:sz w:val="32"/>
          <w:szCs w:val="32"/>
        </w:rPr>
        <w:t>最后，如果真的到了必须使用药物的情况下，要遵循医嘱，并且注意药物副作用。此外，在给予药物的时候也要确保手法正确，不要过度或不足，以免造成更多不必要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我们的“宝寶我慢点就不疼就一次”变成了实际行动，那么无论何种情况下的挑战，都有可能迎刃而解。记住，每一个细小的声音都是对我们的理解和尊重，它们汇聚成一股力量，使得每一个家庭都能够共同走过难关，为彼此提供着无限温暖与支持。</w:t>
      </w:r>
      <w:r>
        <w:rPr>
          <w:sz w:val="32"/>
          <w:szCs w:val="32"/>
        </w:rPr>
        <w:t>&lt;/p&gt;&lt;p&gt;&lt;img src="/static-img/jZjbXEDo88FpresMpAaTTFKSAGMSBjPw4NeLNcuXODqZeW4YlUJw-XWYe0c3j7FX3aCKa1X_EniyD5xmONuHGMoMlF3Mscas0UL7INZtKjqBl9ckVbO9oaGXVYNfc4KI.jpg"&gt;&lt;/p&gt;&lt;p&gt;&lt;a href = "/doc/557255-</w:t>
      </w:r>
      <w:r>
        <w:rPr>
          <w:sz w:val="32"/>
          <w:szCs w:val="32"/>
        </w:rPr>
        <w:t>慢慢来宝宝不疼了</w:t>
      </w:r>
      <w:r>
        <w:rPr>
          <w:sz w:val="32"/>
          <w:szCs w:val="32"/>
        </w:rPr>
        <w:t>.doc" rel="alternate" download="557255-</w:t>
      </w:r>
      <w:r>
        <w:rPr>
          <w:sz w:val="32"/>
          <w:szCs w:val="32"/>
        </w:rPr>
        <w:t>慢慢来宝宝不疼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