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安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带口罩的他一天的公交车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带口罩的他：一天的公交车困境</w:t>
      </w:r>
      <w:r>
        <w:rPr>
          <w:sz w:val="32"/>
          <w:szCs w:val="32"/>
        </w:rPr>
        <w:t>&lt;/p&gt;&lt;p&gt;&lt;img src="/static-img/9vNqTlP77Vl6t3SkRNsFMgfcyZiUMowefMbJeRxF4Te7hiCtbhFUuLxM_-e5kM3Z.jpg"&gt;&lt;/p&gt;&lt;p&gt;</w:t>
      </w:r>
      <w:r>
        <w:rPr>
          <w:sz w:val="32"/>
          <w:szCs w:val="32"/>
        </w:rPr>
        <w:t>在新冠疫情肆虐之初，公共交通工具成为了病毒传播的高风险场所。为了减缓病毒传播速度，各地政府纷纷要求乘客佩戴口罩上车。但是，在这场大流行中，有些人似乎还未意识到个人防护措施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叫张伟的小伙子，他通常每天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钟搭乘公交车去上班。那天，他匆忙出门，没有带上口罩。他认为自己健康状况良好，不会染病，但没想到的是，那一天他的日程安排突变，使得他不得不在拥挤的人群中待了一整天。</w:t>
      </w:r>
      <w:r>
        <w:rPr>
          <w:sz w:val="32"/>
          <w:szCs w:val="32"/>
        </w:rPr>
        <w:t>&lt;/p&gt;&lt;p&gt;&lt;img src="/static-img/XMaigboro57Apuo3-uF4vQfcyZiUMowefMbJeRxF4TcrSOLNiaFBdKGWPe1Uw-MLfLPWZtbQyp81z_znMtQNbTMlc0vpATxuSPLPIHDstpE.jpg"&gt;&lt;/p&gt;&lt;p&gt;</w:t>
      </w:r>
      <w:r>
        <w:rPr>
          <w:sz w:val="32"/>
          <w:szCs w:val="32"/>
        </w:rPr>
        <w:t>事情发生在一个特别炎热的夏季午后，当时气温已经升至三十多度，而空调虽然正在全速运转，却无法有效降低室内温度。由于外面太阳晒得人难以忍受，所以大家都希望能快点到达目的地。在这种情况下，人们更加密集，这让张伟的心里充满了恐惧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没有穿戴任何防护措施的人开始感到身体不适。他的喉咙开始发干，每次呼吸都像火一样烧灼着他的气道。他知道，这可能是过敏反应，也有可能是感冒或更严重的情况。然而，他并没有立即离开，因为那时候他还不知道自己的症状是否与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有关联。</w:t>
      </w:r>
      <w:r>
        <w:rPr>
          <w:sz w:val="32"/>
          <w:szCs w:val="32"/>
        </w:rPr>
        <w:t>&lt;/p&gt;&lt;p&gt;&lt;img src="/static-img/9U43Ur1bSp7VOM1gE3TUmQfcyZiUMowefMbJeRxF4TcrSOLNiaFBdKGWPe1Uw-MLfLPWZtbQyp81z_znMtQNbTMlc0vpATxuSPLPIHDstpE.jpg"&gt;&lt;/p&gt;&lt;p&gt;</w:t>
      </w:r>
      <w:r>
        <w:rPr>
          <w:sz w:val="32"/>
          <w:szCs w:val="32"/>
        </w:rPr>
        <w:t>最终，在一次停靠站的时候，一位老年女乘客因为感觉不适而请求司机帮她下车。这时，张伟也意识到了自己的处境危险，并迅速决定跟随那个老女士一起下车。在紧急情况下，他们被送往最近的一家医院进行检测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张伟并非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患者，但这段经历让他深刻认识到作为社会成员，我们必须对周围人的安全负责。不论何时何地，都应该携带好口罩，以免成为传播疾病途径。此事也提醒我们，无论生活节奏如何加快，都不能忽视基本的卫生习惯，更不能忽视公共安全相关规定。</w:t>
      </w:r>
      <w:r>
        <w:rPr>
          <w:sz w:val="32"/>
          <w:szCs w:val="32"/>
        </w:rPr>
        <w:t>&lt;/p&gt;&lt;p&gt;&lt;img src="/static-img/WGMCg7uLOv2gAKOyt6jf1QfcyZiUMowefMbJeRxF4TcrSOLNiaFBdKGWPe1Uw-MLfLPWZtbQyp81z_znMtQNbTMlc0vpATxuSPLPIHDstpE.jpg"&gt;&lt;/p&gt;&lt;p&gt;&lt;a href = "/doc/559671-</w:t>
      </w:r>
      <w:r>
        <w:rPr>
          <w:sz w:val="32"/>
          <w:szCs w:val="32"/>
        </w:rPr>
        <w:t>公共交通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带口罩的他一天的公交车困境</w:t>
      </w:r>
      <w:r>
        <w:rPr>
          <w:sz w:val="32"/>
          <w:szCs w:val="32"/>
        </w:rPr>
        <w:t>.doc" rel="alternate" download="559671-</w:t>
      </w:r>
      <w:r>
        <w:rPr>
          <w:sz w:val="32"/>
          <w:szCs w:val="32"/>
        </w:rPr>
        <w:t>公共交通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带口罩的他一天的公交车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