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界限电影主题总结探索情感边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边界的故事</w:t>
      </w:r>
      <w:r>
        <w:rPr>
          <w:sz w:val="32"/>
          <w:szCs w:val="32"/>
        </w:rPr>
        <w:t>&lt;/p&gt;&lt;p&gt;&lt;img src="/static-img/knffJNH78TVQ4PIdqUVQsRaGbzXySsAfO-X4HT6uIb_JyKricnIQ2NI8hU9be_yO.jpg"&gt;&lt;/p&gt;&lt;p&gt;</w:t>
      </w:r>
      <w:r>
        <w:rPr>
          <w:sz w:val="32"/>
          <w:szCs w:val="32"/>
        </w:rPr>
        <w:t>爱情是人生中最美妙又最复杂的情感体验。《爱的界限》这部电影以其深刻的剧情和真实的人物塑造，成功地触动了观众的心弦。这部作品不仅展示了爱情的美好，也展现了在追求梦想与现实之间，人们如何面对、选择和超越自己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自由：探索内心的声音</w:t>
      </w:r>
      <w:r>
        <w:rPr>
          <w:sz w:val="32"/>
          <w:szCs w:val="32"/>
        </w:rPr>
        <w:t>&lt;/p&gt;&lt;p&gt;&lt;img src="/static-img/ht-U8ZNLYrCzLV6WE1eJeRaGbzXySsAfO-X4HT6uIb-SHHvEZKrrg5S_XNnpmKWkznRF9Jv01RoDl7dVdMYc2A.jpg"&gt;&lt;/p&gt;&lt;p&gt;</w:t>
      </w:r>
      <w:r>
        <w:rPr>
          <w:sz w:val="32"/>
          <w:szCs w:val="32"/>
        </w:rPr>
        <w:t>在《爱的界限》中，我们见证了一段充满挑战和自我发现的恋爱关系。男女主角彼此深入了解，但也逐渐意识到自己的理想与期望有着不同的轨迹，这让他们不得不面对一个艰难而痛苦的问题：是否要为了所谓的“自由”放弃那份被赋予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牵绊与独立成长</w:t>
      </w:r>
      <w:r>
        <w:rPr>
          <w:sz w:val="32"/>
          <w:szCs w:val="32"/>
        </w:rPr>
        <w:t>&lt;/p&gt;&lt;p&gt;&lt;img src="/static-img/aZSeQaFxAd8Aq59-SRSVgxaGbzXySsAfO-X4HT6uIb-SHHvEZKrrg5S_XNnpmKWkznRF9Jv01RoDl7dVdMYc2A.jpg"&gt;&lt;/p&gt;&lt;p&gt;</w:t>
      </w:r>
      <w:r>
        <w:rPr>
          <w:sz w:val="32"/>
          <w:szCs w:val="32"/>
        </w:rPr>
        <w:t>通过男女主角不断地交流和决策，我们可以看到他们在处理这种关系时，既坚持自己的一份独立，又不能完全割断彼此的情感联系。在这个过程中，他们学会了如何在保持个人身份的同时，不失为一段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相待还是策略演戏？</w:t>
      </w:r>
      <w:r>
        <w:rPr>
          <w:sz w:val="32"/>
          <w:szCs w:val="32"/>
        </w:rPr>
        <w:t>&lt;/p&gt;&lt;p&gt;&lt;img src="/static-img/YograWtmZFJN-4EEGbjNNxaGbzXySsAfO-X4HT6uIb-SHHvEZKrrg5S_XNnpmKWkznRF9Jv01RoDl7dVdMYc2A.jpg"&gt;&lt;/p&gt;&lt;p&gt;</w:t>
      </w:r>
      <w:r>
        <w:rPr>
          <w:sz w:val="32"/>
          <w:szCs w:val="32"/>
        </w:rPr>
        <w:t>这部电影还提出了一个问题，即真诚相待还是需要一些策略来维持感情？两位主角各自展现出不同的态度，一方倾注真挚，而另一方则采用了一种更为谨慎和计划性的方式。影片通过这样的对比，让观众反思在恋爱中的哪些行为是真正值得尊敬，而哪些可能只是表面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与伴侣支持</w:t>
      </w:r>
      <w:r>
        <w:rPr>
          <w:sz w:val="32"/>
          <w:szCs w:val="32"/>
        </w:rPr>
        <w:t>&lt;/p&gt;&lt;p&gt;&lt;img src="/static-img/nQHxE-0ZLHlDF_ugfiPlUhaGbzXySsAfO-X4HT6uIb-SHHvEZKrrg5S_XNnpmKWkznRF9Jv01RoDl7dVdMYc2A.jpg"&gt;&lt;/p&gt;&lt;p&gt;</w:t>
      </w:r>
      <w:r>
        <w:rPr>
          <w:sz w:val="32"/>
          <w:szCs w:val="32"/>
        </w:rPr>
        <w:t>在追求个人目标时，伴侣是否能给予支持是一个重要考量点。男女主角各自都有着明确的地图，并且渴望对方能够理解并欣赏他们的事业规划。但是在实际操作中，这个需求却常常引起误解或冲突，使得两人必须再次审视彼此间真正想要的是什么，以及怎样才能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重构还是放手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每个人都会做出选择。一方面，他们可能会尝试去改变那些无法接受的事情；另一方面，则是勇敢地承认某些事情终将无法改变，并决定往前看。当我们跟随这些角色一起走过剧情高潮时，我们也许会开始思考，在我们的生活中，有多少遗憾值得重新考虑，有多少应该放下，以便迎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之外，还有更多未知领域等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的界限》告诫我们，无论我们选择何种道路，都应保持开放的心态，因为每一次经历都是向未知领域迈进的一步。而这正是生活最宝贵的地方——无尽可能、无限制潜力，为我们的未来铺设道路。</w:t>
      </w:r>
      <w:r>
        <w:rPr>
          <w:sz w:val="32"/>
          <w:szCs w:val="32"/>
        </w:rPr>
        <w:t>&lt;/p&gt;&lt;p&gt;&lt;a href = "/doc/561159-</w:t>
      </w:r>
      <w:r>
        <w:rPr>
          <w:sz w:val="32"/>
          <w:szCs w:val="32"/>
        </w:rPr>
        <w:t>爱的界限电影主题总结探索情感边界的故事</w:t>
      </w:r>
      <w:r>
        <w:rPr>
          <w:sz w:val="32"/>
          <w:szCs w:val="32"/>
        </w:rPr>
        <w:t>.doc" rel="alternate" download="561159-</w:t>
      </w:r>
      <w:r>
        <w:rPr>
          <w:sz w:val="32"/>
          <w:szCs w:val="32"/>
        </w:rPr>
        <w:t>爱的界限电影主题总结探索情感边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