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悲伤到希望守寡后的奇迹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悲伤到希望：守寡后的奇迹重生</w:t>
      </w:r>
      <w:r>
        <w:rPr>
          <w:sz w:val="32"/>
          <w:szCs w:val="32"/>
        </w:rPr>
        <w:t>&lt;/p&gt;&lt;p&gt;&lt;img src="/static-img/OadV38jtzyKoQO-YLboF_k1rYdUdGCeuLlPUNlRa2-YH4Wj4U4Ad8hG1s0kGYnxn.jpg"&gt;&lt;/p&gt;&lt;p&gt;</w:t>
      </w:r>
      <w:r>
        <w:rPr>
          <w:sz w:val="32"/>
          <w:szCs w:val="32"/>
        </w:rPr>
        <w:t>在这个世界上，爱情是最美好的东西，但它也伴随着痛苦和失去。对于我来说，爱情的故事始于幸福的婚姻，最终以我丈夫去世而告一段落。在那段日子里，我感到无比的悲伤，就像整个世界都在黑暗中旋转，没有任何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都改变了，当我决定站起来，面对那些无法挽回的事实时。我开始明白，每个人都是自己命运的主宰，而不是被动地接受生活给予我们的困境。当我意识到这一点后，我就不再只是一个悲伤的守寡者，而是一个有能力改变自己的女性。</w:t>
      </w:r>
      <w:r>
        <w:rPr>
          <w:sz w:val="32"/>
          <w:szCs w:val="32"/>
        </w:rPr>
        <w:t>&lt;/p&gt;&lt;p&gt;&lt;img src="/static-img/Ffsih605i-xL89i67r9wAU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首先，我开始重新发现自我。这意味着放下过去，对未来的可能性保持开放心态。我参加了各种活动，与不同的人交流，这些经历让我认识到了新的兴趣和激情，同时也让我学会了如何与他人建立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投身于社会服务工作。通过帮助别人，我找到了内心的平静，也为我的生活增添了一份意义。这种感觉让我的灵魂得到了净化，让我意识到，即使是在最艰难的时候，也总有一丝希望存在。</w:t>
      </w:r>
      <w:r>
        <w:rPr>
          <w:sz w:val="32"/>
          <w:szCs w:val="32"/>
        </w:rPr>
        <w:t>&lt;/p&gt;&lt;p&gt;&lt;img src="/static-img/Q6d31VZbSC-W3dqzLXAjN0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然后，我开始学习新技能。这可能是一门语言、一项运动或任何其他能激发你热情的事情。对于我来说，是学画画，这让我能够表达出那些无法用言语形容的情感。而且，它还成为了连接自己与丈夫记忆的一种方式，因为我们曾经一起欣赏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在经济方面做出改变是我所追求的一个重要目标。我学会了理财，并且积极投资，以确保未来不会因为金钱的问题而受到限制。这不仅仅是关于经济上的安全，更是一种对自己的尊重和关怀。</w:t>
      </w:r>
      <w:r>
        <w:rPr>
          <w:sz w:val="32"/>
          <w:szCs w:val="32"/>
        </w:rPr>
        <w:t>&lt;/p&gt;&lt;p&gt;&lt;img src="/static-img/9IPjAouPQJOVb3yK4X-VVk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最后，在心理层面上寻求支持也是必不可少的一步。在这样的过程中，我们需要勇敢地向前走，不要害怕寻求帮助。一位心理咨询师可以提供宝贵的心理指导，帮助我们处理复杂的情绪，并找到适合自己的方法来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我的名字时，他们会说：“她是一个强大、充满活力的人。”他们不会再看到那个阴影笼罩下的守寡女，她已经重生了。她已经掌握了控制命运的手杖，用她的智慧、勇气和热忱为生活添色彩。她证明给所有人看，只要愿意，就没有什么是不能克服的，无论多么艰难，都有机会迎来新的黎明。</w:t>
      </w:r>
      <w:r>
        <w:rPr>
          <w:sz w:val="32"/>
          <w:szCs w:val="32"/>
        </w:rPr>
        <w:t>&lt;/p&gt;&lt;p&gt;&lt;img src="/static-img/KvLjcEnQIXSsJTlt9RfiNU1rYdUdGCeuLlPUNlRa2-ZorNoWmpQa9oQS1FjC5KKaWO7jQ0QDUwRmqzKAVphWv6Pi1kdLRvxvt6N97XEzuT4UicMT6XPr2r-qVzTWJ0wsKLfgNe4MnFSGfLKtuxjocQ.jpg"&gt;&lt;/p&gt;&lt;p&gt;&lt;a href = "/doc/562863-</w:t>
      </w:r>
      <w:r>
        <w:rPr>
          <w:sz w:val="32"/>
          <w:szCs w:val="32"/>
        </w:rPr>
        <w:t>从悲伤到希望守寡后的奇迹重生</w:t>
      </w:r>
      <w:r>
        <w:rPr>
          <w:sz w:val="32"/>
          <w:szCs w:val="32"/>
        </w:rPr>
        <w:t>.doc" rel="alternate" download="562863-</w:t>
      </w:r>
      <w:r>
        <w:rPr>
          <w:sz w:val="32"/>
          <w:szCs w:val="32"/>
        </w:rPr>
        <w:t>从悲伤到希望守寡后的奇迹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