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故事的新编版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不仅保留了原作中的趣味性和教育意义，而且巧妙地融入了丰富的外国元素，让故事更加生动多彩。以下是对这部作品的一些独到见解：</w:t>
      </w:r>
      <w:r>
        <w:rPr>
          <w:sz w:val="32"/>
          <w:szCs w:val="32"/>
        </w:rPr>
        <w:t>&lt;/p&gt;&lt;p&gt;&lt;img src="/static-img/mWTomvmHiivPgnxLJlqZZsDoPIiFsmbAH0nraQ8K-5PJVvWD_S63lYL3xmROIqX_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通过引入不同国家的元素，如法国、意大利、西班牙等，使得故事变得更加国际化。在这样的背景下，读者可以感受到不同文化之间的交流与碰撞，同时也能学习到各自国家的特色。</w:t>
      </w:r>
      <w:r>
        <w:rPr>
          <w:sz w:val="32"/>
          <w:szCs w:val="32"/>
        </w:rPr>
        <w:t>&lt;/p&gt;&lt;p&gt;&lt;img src="/static-img/t_28xF4ZhqWEW3zWLXvvlMDoPIiFsmbAH0nraQ8K-5PJVvWD_S63lYL3xmROIqX_.jpg"&gt;&lt;/p&gt;&lt;p&gt;**</w:t>
      </w:r>
      <w:r>
        <w:rPr>
          <w:sz w:val="32"/>
          <w:szCs w:val="32"/>
        </w:rPr>
        <w:t>语言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多种语言来描绘不同的国家和人物，这不仅增强了故事情节的真实感，也让读者能够一窥这些国家的人物言行习惯。例如，在描述法国人的时候，可能会使用法语，而在描写意大利人的时候，则可能会加入一些意大利语。</w:t>
      </w:r>
      <w:r>
        <w:rPr>
          <w:sz w:val="32"/>
          <w:szCs w:val="32"/>
        </w:rPr>
        <w:t>&lt;/p&gt;&lt;p&gt;&lt;img src="/static-img/CmnDX0eUyfC2IFDjlIfXncDoPIiFsmbAH0nraQ8K-5PJVvWD_S63lYL3xmROIqX_.jpg"&gt;&lt;/p&gt;&lt;p&gt;**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中的五个外国，每个都有其独特的饮食文化。文章通过细腻的情景描写，让读者仿佛置身其中，可以品尝到各种美味佳肴。这不仅增加了阅读乐趣，还能激发孩子们对世界各地美食的好奇心。</w:t>
      </w:r>
      <w:r>
        <w:rPr>
          <w:sz w:val="32"/>
          <w:szCs w:val="32"/>
        </w:rPr>
        <w:t>&lt;/p&gt;&lt;p&gt;&lt;img src="/static-img/wZwqEWGed9LsGunEkX1f78DoPIiFsmbAH0nraQ8K-5PJVvWD_S63lYL3xmROIqX_.jpg"&gt;&lt;/p&gt;&lt;p&gt;**</w:t>
      </w:r>
      <w:r>
        <w:rPr>
          <w:sz w:val="32"/>
          <w:szCs w:val="32"/>
        </w:rPr>
        <w:t>历史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故事与历史知识相结合，新版金银瓶为儿童提供了一次史诗般的大冒险。在这个过程中，他们可以了解到古代文明如何影响现代社会，以及不同民族间如何互相影响发展。</w:t>
      </w:r>
      <w:r>
        <w:rPr>
          <w:sz w:val="32"/>
          <w:szCs w:val="32"/>
        </w:rPr>
        <w:t>&lt;/p&gt;&lt;p&gt;&lt;img src="/static-img/orVw_YudCmHVwGL_34iU8MDoPIiFsmbAH0nraQ8K-5PJVvWD_S63lYL3xmROIqX_.jpg"&gt;&lt;/p&gt;&lt;p&gt;**</w:t>
      </w:r>
      <w:r>
        <w:rPr>
          <w:sz w:val="32"/>
          <w:szCs w:val="32"/>
        </w:rPr>
        <w:t>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各种神秘和冒险的地方时，不可忽视的是道德教训。每个环节都蕴含着重要的人生启示，比如诚实守信、勇气面对困难等，这些都是宝贵的人生财富，对儿童来说尤为重要。</w:t>
      </w:r>
      <w:r>
        <w:rPr>
          <w:sz w:val="32"/>
          <w:szCs w:val="32"/>
        </w:rPr>
        <w:t>&lt;/p&gt;&lt;p&gt;&lt;a href = "/doc/563507-</w:t>
      </w:r>
      <w:r>
        <w:rPr>
          <w:sz w:val="32"/>
          <w:szCs w:val="32"/>
        </w:rPr>
        <w:t>金银瓶外国风情</w:t>
      </w:r>
      <w:r>
        <w:rPr>
          <w:sz w:val="32"/>
          <w:szCs w:val="32"/>
        </w:rPr>
        <w:t>.doc" rel="alternate" download="563507-</w:t>
      </w:r>
      <w:r>
        <w:rPr>
          <w:sz w:val="32"/>
          <w:szCs w:val="32"/>
        </w:rPr>
        <w:t>金银瓶外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