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扇贝的诱惑与胸部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情深：扇贝的诱惑与胸部的美味</w:t>
      </w:r>
      <w:r>
        <w:rPr>
          <w:sz w:val="32"/>
          <w:szCs w:val="32"/>
        </w:rPr>
        <w:t>&lt;/p&gt;&lt;p&gt;&lt;img src="/static-img/UXGwzAGMxXfYJSk01CqIMNU0SGJbMZkcFfxUmvu44USeXj3_B6M9uE-d9Jsksb1T.jpg"&gt;&lt;/p&gt;&lt;p&gt;</w:t>
      </w:r>
      <w:r>
        <w:rPr>
          <w:sz w:val="32"/>
          <w:szCs w:val="32"/>
        </w:rPr>
        <w:t>在遥远的海底世界里，有一种奇特的情感纠葛。这里，扇贝和人类之间存在着一种难以言喻的情感联系。这不仅仅是因为它们同样生活在水下，也因为它们共享了一段古老而神秘的历史。在这个故事中，扇贝用它那温柔而坚韧的壳来保护自己，而人类，则用他们对美食的无尽追求来赞颂这片海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恋情</w:t>
      </w:r>
      <w:r>
        <w:rPr>
          <w:sz w:val="32"/>
          <w:szCs w:val="32"/>
        </w:rPr>
        <w:t>&lt;/p&gt;&lt;p&gt;&lt;img src="/static-img/yjwuNtVp0jrHG3IU242D5tU0SGJbMZkcFfxUmvu44URQFoaZGMUjckyLcs0Z-wkOKZop1BLB1Q5Jouf-BWXNoneKNhMbr5NHONwJgiphMEs.jpg"&gt;&lt;/p&gt;&lt;p&gt;</w:t>
      </w:r>
      <w:r>
        <w:rPr>
          <w:sz w:val="32"/>
          <w:szCs w:val="32"/>
        </w:rPr>
        <w:t>在一个宁静的小湾内，一位年轻女子常常潜入水中寻找她最爱的一种食物——扇贝。她知道，在这些天蓝色的海浪之下，有着一群群守护着自己的家园，那些微小却又坚韧不拔的小生命们。每当她打开腿吃她的扇贝时，她的心也随之被那份纯真的自然所吸引。她开始了与她们之间无声交流，最终赢得了它们信任，就像那些成熟后的扇贝一样，她也学会了耐心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与危险</w:t>
      </w:r>
      <w:r>
        <w:rPr>
          <w:sz w:val="32"/>
          <w:szCs w:val="32"/>
        </w:rPr>
        <w:t>&lt;/p&gt;&lt;p&gt;&lt;img src="/static-img/hVuFwWbC_nk7yQqmLoTAh9U0SGJbMZkcFfxUmvu44URQFoaZGMUjckyLcs0Z-wkOKZop1BLB1Q5Jouf-BWXNoneKNhMbr5NHONwJgiphMEs.jpg"&gt;&lt;/p&gt;&lt;p&gt;</w:t>
      </w:r>
      <w:r>
        <w:rPr>
          <w:sz w:val="32"/>
          <w:szCs w:val="32"/>
        </w:rPr>
        <w:t>然而，这段宁静并不长久。一场突如其来的风暴将所有生物推向生存边缘。当洪水退去后，那位女孩发现，只剩下几口可供食用的扇贝。而她的胸膛，却已经变得空荡荡地，如同失去了方向一般。她明白，在追求美味的时候，我们必须面对现实和责任，不要让我们的欲望破坏自然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R-HhBEQz9c2YSdyOqfWr-NU0SGJbMZkcFfxUmvu44URQFoaZGMUjckyLcs0Z-wkOKZop1BLB1Q5Jouf-BWXNoneKNhMbr5NHONwJgiphMEs.jpg"&gt;&lt;/p&gt;&lt;p&gt;</w:t>
      </w:r>
      <w:r>
        <w:rPr>
          <w:sz w:val="32"/>
          <w:szCs w:val="32"/>
        </w:rPr>
        <w:t>随着时间流逝，那个女孩把她的经历告诉给她的孩子们，他们听从母亲的话，将这种捕捉方式代代相传，并且开始探索更多关于如何更有智慧地获取资源，同时保护那些依然需要我们帮助的小生命们。此举，不仅为家族带来了丰收，还为整个社区增添了一份文化传承，让这一切都成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</w:t>
      </w:r>
      <w:r>
        <w:rPr>
          <w:sz w:val="32"/>
          <w:szCs w:val="32"/>
        </w:rPr>
        <w:t>&lt;/p&gt;&lt;p&gt;&lt;img src="/static-img/jugbuubw-NXKrpiU70JZedU0SGJbMZkcFfxUmvu44URQFoaZGMUjckyLcs0Z-wkOKZop1BLB1Q5Jouf-BWXNoneKNhMbr5NHONwJgiphMEs.jpg"&gt;&lt;/p&gt;&lt;p&gt;</w:t>
      </w:r>
      <w:r>
        <w:rPr>
          <w:sz w:val="32"/>
          <w:szCs w:val="32"/>
        </w:rPr>
        <w:t>每当新一代出生时，它们便会继承下来母辈留下的知识与智慧。就像春潮涌动般，每一次捕捉，都是一次新的尝试，一次新的学习。这也是为什么人们说，开启身体最隐秘的地方，是为了欣赏到最真挚的人性——那种对于他人、对于地球、以及对于生命本身无尽敬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品尝到一道精致的手工制作菜肴，你可以想象那背后隐藏的是多少个故事、多少个人的付出，以及多少只小小的地球居民，它们共同维系着这条脆弱而强大的链条。在我们选择什么东西吃之前，我们是否曾思考过，这背后蕴含的是哪一种文明？哪一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忆起那个充满激情但又充满责任的大勇敢女儿，她教会了我们怎样在追求个人幸福时保持公正，对于自然保持敬畏，对于未来的保持期待。那时候，即使是在开放腿吃你的扇贝吃胸这样的瞬间，也能体验到一种超越自我，与大自然协调共生的快乐。</w:t>
      </w:r>
      <w:r>
        <w:rPr>
          <w:sz w:val="32"/>
          <w:szCs w:val="32"/>
        </w:rPr>
        <w:t>&lt;/p&gt;&lt;p&gt;&lt;a href = "/doc/567139-</w:t>
      </w:r>
      <w:r>
        <w:rPr>
          <w:sz w:val="32"/>
          <w:szCs w:val="32"/>
        </w:rPr>
        <w:t>海底情深扇贝的诱惑与胸部的美味</w:t>
      </w:r>
      <w:r>
        <w:rPr>
          <w:sz w:val="32"/>
          <w:szCs w:val="32"/>
        </w:rPr>
        <w:t>.doc" rel="alternate" download="567139-</w:t>
      </w:r>
      <w:r>
        <w:rPr>
          <w:sz w:val="32"/>
          <w:szCs w:val="32"/>
        </w:rPr>
        <w:t>海底情深扇贝的诱惑与胸部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