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深度解读与免费下载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王子的成长与自我发现</w:t>
      </w:r>
      <w:r>
        <w:rPr>
          <w:sz w:val="32"/>
          <w:szCs w:val="32"/>
        </w:rPr>
        <w:t>&lt;/p&gt;&lt;p&gt;&lt;img src="/static-img/EBGYHbfMR29p2hXsLaWMrk1rYdUdGCeuLlPUNlRa2-ZUBjHpOUU4kBd2FNv9XAn4.jpg"&gt;&lt;/p&gt;&lt;p&gt;</w:t>
      </w:r>
      <w:r>
        <w:rPr>
          <w:sz w:val="32"/>
          <w:szCs w:val="32"/>
        </w:rPr>
        <w:t>在经历了各种冒险之后，小王子最终明白，真正重要的是内心的世界和人际关系。通过阅读《小王子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，我们可以深入理解这一主题，并在自己的生活中寻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成人世界的批判与启示</w:t>
      </w:r>
      <w:r>
        <w:rPr>
          <w:sz w:val="32"/>
          <w:szCs w:val="32"/>
        </w:rPr>
        <w:t>&lt;/p&gt;&lt;p&gt;&lt;img src="/static-img/Q2vDedGb3I8Bg3eAhZRDuk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作为一本关于儿童和成人之间交流的小说，《小王子》对成人世界进行了辛辣的批判，同时也提出了对于如何成为一个好朋友、好父母等方面的一些启示。我们可以从中学习到如何更好地理解和帮助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爱情哲学</w:t>
      </w:r>
      <w:r>
        <w:rPr>
          <w:sz w:val="32"/>
          <w:szCs w:val="32"/>
        </w:rPr>
        <w:t>&lt;/p&gt;&lt;p&gt;&lt;img src="/static-img/dIO7aYR4hmO24_tZFt-2pU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小王子的故事充满了对爱情的探讨，他遇到了多位不同的女孩，每个人都有其独特的情感需求。通过阅读这部作品，我们不仅能体会到不同性格的人们之间的情感交往，更能悟出一些关于爱情本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然界的赞美与关注</w:t>
      </w:r>
      <w:r>
        <w:rPr>
          <w:sz w:val="32"/>
          <w:szCs w:val="32"/>
        </w:rPr>
        <w:t>&lt;/p&gt;&lt;p&gt;&lt;img src="/static-img/kHo3ECuvfJfaLwB-7-cNMk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《小王子》中的星星、太阳、大海等元素都是作者对自然界之美的赞颂，同时也引起人们对于环境保护问题的思考。在获取《小王子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后，我们可以更加珍惜我们的地球，保护它给予我们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寓言故事</w:t>
      </w:r>
      <w:r>
        <w:rPr>
          <w:sz w:val="32"/>
          <w:szCs w:val="32"/>
        </w:rPr>
        <w:t>&lt;/p&gt;&lt;p&gt;&lt;img src="/static-img/VWpJy6Sqg23AJ172Y4VaHU1rYdUdGCeuLlPUNlRa2-b2ZMjJyhgqthfVQn_H3WyraiY7tfzuj2WlOqilfgH336Pi1kdLRvxvt6N97XEzuT4UicMT6XPr2r-qVzTWJ0wsKLfgNe4MnFSGfLKtuxjocQ.jpg"&gt;&lt;/p&gt;&lt;p&gt;</w:t>
      </w:r>
      <w:r>
        <w:rPr>
          <w:sz w:val="32"/>
          <w:szCs w:val="32"/>
        </w:rPr>
        <w:t>作为一部教育意义重大的作品，《小王子》的寓意是深远而普遍，它传达了一种简单而强烈的情感：即使是在复杂和混乱的情况下，也要保持纯真，不断追求真理。这种精神在当今社会仍然具有重要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跨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浅显易懂且富有象征性的内容，《小王子》已被翻译成多种语言，在全球范围内广受欢迎。这不仅证明了其文化价值，也反映出人类跨越国界共享知识的心理需求。在获取《小王子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后，我们可以进一步探索不同文化间知识交流的话题。</w:t>
      </w:r>
      <w:r>
        <w:rPr>
          <w:sz w:val="32"/>
          <w:szCs w:val="32"/>
        </w:rPr>
        <w:t>&lt;/p&gt;&lt;p&gt;&lt;a href = "/doc/567895-</w:t>
      </w:r>
      <w:r>
        <w:rPr>
          <w:sz w:val="32"/>
          <w:szCs w:val="32"/>
        </w:rPr>
        <w:t>小王子深度解读与免费下载总结</w:t>
      </w:r>
      <w:r>
        <w:rPr>
          <w:sz w:val="32"/>
          <w:szCs w:val="32"/>
        </w:rPr>
        <w:t>.doc" rel="alternate" download="567895-</w:t>
      </w:r>
      <w:r>
        <w:rPr>
          <w:sz w:val="32"/>
          <w:szCs w:val="32"/>
        </w:rPr>
        <w:t>小王子深度解读与免费下载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