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艳江湖小说全文免费阅读我在网上找到了那些隐藏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浪漫的数字时代，我发现了一个隐藏在网络深处的宝藏——娇艳江湖小说全文免费阅读。每当夜色降临，月光洒落时，我就会沉浸于这些故事之中，让心灵得以飞翔。</w:t>
      </w:r>
      <w:r>
        <w:rPr>
          <w:sz w:val="32"/>
          <w:szCs w:val="32"/>
        </w:rPr>
        <w:t>&lt;/p&gt;&lt;p&gt;&lt;img src="/static-img/s85cpDmIJR_50OlKGnSvsabmxGkXUqvRa1ID3_yn2kT45AbNNQC1Rwwfbw5K_gxH.png"&gt;&lt;/p&gt;&lt;p&gt;</w:t>
      </w:r>
      <w:r>
        <w:rPr>
          <w:sz w:val="32"/>
          <w:szCs w:val="32"/>
        </w:rPr>
        <w:t>我记得第一次遇到“娇艳江湖”的时候，是在一家不起眼的小书店里。那时候，我还不知道这背后有着更大的世界等待着我去探索。书架上摆放着各种各样的书籍，有些看起来很精致，有些则显得有些破旧，但无论如何，每一本都散发着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更加频繁地访问那家小书店。我总是被那些描绘风景、刻画人物的情节所吸引，那种让人心动又心醉的感觉，就像是在梦境中漂浮一般。我尤其喜欢那些关于爱情和冒险的小说，它们让我感受到了生活中的美好，也激发了我的想象力。</w:t>
      </w:r>
      <w:r>
        <w:rPr>
          <w:sz w:val="32"/>
          <w:szCs w:val="32"/>
        </w:rPr>
        <w:t>&lt;/p&gt;&lt;p&gt;&lt;img src="/static-img/iqZySSVWhwjZo92RC59z5KbmxGkXUqvRa1ID3_yn2kSzhttiMmt8R4qQiIQgHmorguHpAF7_UOGYBu2OKgkk_FKSAGMSBjPw4NeLNcuXODqBl9ckVbO9oaGXVYNfc4KI.jpg"&gt;&lt;/p&gt;&lt;p&gt;</w:t>
      </w:r>
      <w:r>
        <w:rPr>
          <w:sz w:val="32"/>
          <w:szCs w:val="32"/>
        </w:rPr>
        <w:t>有一天，当我偶然间点击了一篇名为《桃花缘》的故事时，这一切都改变了。那是一部讲述两个年轻人的爱情故事，他们相遇于一次意外，一次偶然，却又命运般地彼此牵连。这部作品让我对“娇艳江湖”这个词有了更深刻的理解：它不仅仅是指那些充满浪漫与传奇的小说，更是指那个能够带给人们无尽欢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何时何地，只要我想回到那个温暖而又迷人的世界，只需打开电脑或手机，点开“娇艳江湖”，就能找到自己最喜爱的小说，全文免费阅读，让自己的心灵得到宁静和释放。在那里，没有边界，没有限制，每个人都是主角，每个故事都是为了我们而写。</w:t>
      </w:r>
      <w:r>
        <w:rPr>
          <w:sz w:val="32"/>
          <w:szCs w:val="32"/>
        </w:rPr>
        <w:t>&lt;/p&gt;&lt;p&gt;&lt;img src="/static-img/RWHTCx8h2P69ARh-hHJe0KbmxGkXUqvRa1ID3_yn2kSzhttiMmt8R4qQiIQgHmorguHpAF7_UOGYBu2OKgkk_FKSAGMSBjPw4NeLNcuXODqBl9ckVbO9oaGXVYNfc4KI.jpg"&gt;&lt;/p&gt;&lt;p&gt;</w:t>
      </w:r>
      <w:r>
        <w:rPr>
          <w:sz w:val="32"/>
          <w:szCs w:val="32"/>
        </w:rPr>
        <w:t>所以，如果你也渴望体验那种被传统文学所带来的惊喜，那么请加入我们吧！让我们一起沉浸在那些古典与现代交织、奇幻与现实并存的情感纠葛中，用这样的方式来品味生活吧。</w:t>
      </w:r>
      <w:r>
        <w:rPr>
          <w:sz w:val="32"/>
          <w:szCs w:val="32"/>
        </w:rPr>
        <w:t>&lt;/p&gt;&lt;p&gt;&lt;a href = "/doc/567913-</w:t>
      </w:r>
      <w:r>
        <w:rPr>
          <w:sz w:val="32"/>
          <w:szCs w:val="32"/>
        </w:rPr>
        <w:t>娇艳江湖小说全文免费阅读我在网上找到了那些隐藏的爱情故事</w:t>
      </w:r>
      <w:r>
        <w:rPr>
          <w:sz w:val="32"/>
          <w:szCs w:val="32"/>
        </w:rPr>
        <w:t>.doc" rel="alternate" download="567913-</w:t>
      </w:r>
      <w:r>
        <w:rPr>
          <w:sz w:val="32"/>
          <w:szCs w:val="32"/>
        </w:rPr>
        <w:t>娇艳江湖小说全文免费阅读我在网上找到了那些隐藏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