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无名新人到璀璨明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进步到了一个前所未有的高度。在这个时代，每个人都有机会成为一颗璀璨的巨星。这种变革是由一种名为“巨星养成系统”的奇妙技术带来的，这个系统能够识别并培养出每个人的潜能，让他们在各自的领域中闪耀。</w:t>
      </w:r>
      <w:r>
        <w:rPr>
          <w:sz w:val="32"/>
          <w:szCs w:val="32"/>
        </w:rPr>
        <w:t>&lt;/p&gt;&lt;p&gt;&lt;img src="/static-img/4WecUIPN8BDoK5Hn2emw5Azth9Lwo6jS8XazKO0e-Hxo5vbZzKUzWJPtVY8osVSh.jpg"&gt;&lt;/p&gt;&lt;p&gt;</w:t>
      </w:r>
      <w:r>
        <w:rPr>
          <w:sz w:val="32"/>
          <w:szCs w:val="32"/>
        </w:rPr>
        <w:t>第一段：巨星养成系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系统最初被设计用来寻找和培育新的人才。它通过复杂的算法分析一个人的一生数据，从遗传到生活习惯，从教育背景到兴趣爱好，甚至包括心理素质和身体条件。然后，它提供了一系列定制化的训练计划，旨在最大化地发挥个人的优势，并弥补不足。</w:t>
      </w:r>
      <w:r>
        <w:rPr>
          <w:sz w:val="32"/>
          <w:szCs w:val="32"/>
        </w:rPr>
        <w:t>&lt;/p&gt;&lt;p&gt;&lt;img src="/static-img/y3iUZSX3guxYiW1X1oL5wA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第二段：如何进入巨星养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想要加入这个系統的人，只需要提交自己的详细资料就可以了。这不仅包括基本信息，还要包含一些特定的测试结果，比如智力测试、体能评估以及兴趣倾向等。提交后，不同机构会根据不同的标准对申请人进行评估，一旦被选中，就开始了漫长而充满挑战的旅程。</w:t>
      </w:r>
      <w:r>
        <w:rPr>
          <w:sz w:val="32"/>
          <w:szCs w:val="32"/>
        </w:rPr>
        <w:t>&lt;/p&gt;&lt;p&gt;&lt;img src="/static-img/I5hTg837jRmrpd8AzdxXRw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第三段：从无名新人到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得进入系统的人来说，他们将面临着各种各样的挑战和机遇。在音乐界，他们可能会被送去接受专业音乐培训；在体育界，他们可能会参加精心规划的小组训练或单项锻炼；而在学术界，则可能是深入研究某一领域，或参与国际合作项目。此外，这些“学生”还将获得心理辅导，以帮助他们应对压力与挫折，同时保持积极的心态。</w:t>
      </w:r>
      <w:r>
        <w:rPr>
          <w:sz w:val="32"/>
          <w:szCs w:val="32"/>
        </w:rPr>
        <w:t>&lt;/p&gt;&lt;p&gt;&lt;img src="/static-img/j2tdalbrNTbnZ2FeyHkeYg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第四段：成功与失败中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条道路是平坦直线上的。一路上都会有失败，但正是在这些失败中，“学生们”学会了更多宝贵的事情。例如，在演艺圈里，有些人因为缺乏舞台经验而遭受挫折，而有些则因此变得更加坚韧不拔。而科学家们也许会因实验失误而重头再来，但这些经历让他们更加谨慎，也更加接近真理。</w:t>
      </w:r>
      <w:r>
        <w:rPr>
          <w:sz w:val="32"/>
          <w:szCs w:val="32"/>
        </w:rPr>
        <w:t>&lt;/p&gt;&lt;p&gt;&lt;img src="/static-img/TnGJ2GumPyFS3m6ajR5-VQ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第五段：社会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巨星养成系统”的效率和准确性越来越受到人们关注。不论是在娱乐、体育还是学术领域，都出现了一批批年轻且才华横溢的人物，他们都是这一体系孕育出来的一代新的巨星。这引起了一种全新的社会现象——公众人物崇拜。但同时，也有人担忧这种机械化选择是否削弱了人类创造力的本质，以及其对个人自由意志造成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星养成系统》是一种令人震惊却又引人入胜的话题，它融合了科技创新、人才培育以及社会变革，为我们展现了一幅既光鲜夺目又充满疑虑的大幕。在这个不断变化的地球上，我们必须不断思考怎样平衡技术发展与文化传承，以及如何保护每个人独特之处，即使是在追求卓越的时候也不忘记我们的内心世界。</w:t>
      </w:r>
      <w:r>
        <w:rPr>
          <w:sz w:val="32"/>
          <w:szCs w:val="32"/>
        </w:rPr>
        <w:t>&lt;/p&gt;&lt;p&gt;&lt;a href = "/doc/568090-</w:t>
      </w:r>
      <w:r>
        <w:rPr>
          <w:sz w:val="32"/>
          <w:szCs w:val="32"/>
        </w:rPr>
        <w:t>巨星养成系统从无名新人到璀璨明星的奇妙旅程</w:t>
      </w:r>
      <w:r>
        <w:rPr>
          <w:sz w:val="32"/>
          <w:szCs w:val="32"/>
        </w:rPr>
        <w:t>.doc" rel="alternate" download="568090-</w:t>
      </w:r>
      <w:r>
        <w:rPr>
          <w:sz w:val="32"/>
          <w:szCs w:val="32"/>
        </w:rPr>
        <w:t>巨星养成系统从无名新人到璀璨明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