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凌晨三点的</w:t>
      </w:r>
      <w:r>
        <w:rPr>
          <w:sz w:val="48"/>
          <w:szCs w:val="48"/>
        </w:rPr>
        <w:t>WWW</w:t>
      </w:r>
      <w:r>
        <w:rPr>
          <w:sz w:val="48"/>
          <w:szCs w:val="48"/>
        </w:rPr>
        <w:t>高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之中，凌晨三点的钟声响起，仿佛是宇宙的呼吸。在这个时候，有些人会沉浸在梦境中，而有些人则选择沉醉于屏幕前的世界。我们今天就来探讨一下，这个时刻看电影带给我们的独特体验。</w:t>
      </w:r>
      <w:r>
        <w:rPr>
          <w:sz w:val="32"/>
          <w:szCs w:val="32"/>
        </w:rPr>
        <w:t>&lt;/p&gt;&lt;p&gt;&lt;img src="/static-img/wZGw7H2Qg8sRA6mXZwo7_DLJCgarnrMOy767U9_q-1mU77Tbx_y28sQTKWyj3fb-.jpg"&gt;&lt;/p&gt;&lt;p&gt;</w:t>
      </w:r>
      <w:r>
        <w:rPr>
          <w:sz w:val="32"/>
          <w:szCs w:val="32"/>
        </w:rPr>
        <w:t>夜晚的孤独与电影里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凌晨三点，看着屏幕上跳跃的人物，他们的情感、他们的故事，在这个安静而又充满了可能性的时间里显得格外真实。电影成为了逃避现实、寻找灵魂慰藉的一扇窗户，让我们暂时忘却周遭世界，沉浸在一个更温暖、更美好的虚拟空间。</w:t>
      </w:r>
      <w:r>
        <w:rPr>
          <w:sz w:val="32"/>
          <w:szCs w:val="32"/>
        </w:rPr>
        <w:t>&lt;/p&gt;&lt;p&gt;&lt;img src="/static-img/jIjBvkmj_pKLC-SrimZU_TLJCgarnrMOy767U9_q-1mhH7jPd760v00c8FxbLaGEOWzt7xKqDL2YAuQdXZqYfSSpceucJtQajZ5u_f6kjGw.jpg"&gt;&lt;/p&gt;&lt;p&gt;WWW</w:t>
      </w:r>
      <w:r>
        <w:rPr>
          <w:sz w:val="32"/>
          <w:szCs w:val="32"/>
        </w:rPr>
        <w:t>高清：视觉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特殊时间段，我们有幸享受到高品质视频内容，即使是低分辨率也能通过技术手段提升至高清标准。每一帧画面都像是精心雕琢的一件艺术品，无论是色彩还是细节，每一点都让观众感到震撼。这不仅是一场视觉盛宴，更是一次对影像艺术深度理解和欣赏的机会。</w:t>
      </w:r>
      <w:r>
        <w:rPr>
          <w:sz w:val="32"/>
          <w:szCs w:val="32"/>
        </w:rPr>
        <w:t>&lt;/p&gt;&lt;p&gt;&lt;img src="/static-img/qBrXyHk-uBWBXkXJpRR8VTLJCgarnrMOy767U9_q-1mhH7jPd760v00c8FxbLaGEOWzt7xKqDL2YAuQdXZqYfSSpceucJtQajZ5u_f6kjGw.jpg"&gt;&lt;/p&gt;&lt;p&gt;</w:t>
      </w:r>
      <w:r>
        <w:rPr>
          <w:sz w:val="32"/>
          <w:szCs w:val="32"/>
        </w:rPr>
        <w:t>情感共鸣与个人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孤独地坐在房间里观看某部影片，他或她会根据自己的经历和情感进行个性化解读。这份独立性赋予了观众一种力量，让他们能够从不同的角度去理解同一部作品，从而产生更加深刻的情感共鸣。在这样的环境下，每个人都是导演，是剧本中的主角。</w:t>
      </w:r>
      <w:r>
        <w:rPr>
          <w:sz w:val="32"/>
          <w:szCs w:val="32"/>
        </w:rPr>
        <w:t>&lt;/p&gt;&lt;p&gt;&lt;img src="/static-img/ExZRwGxAZBlxmnxahYzCzTLJCgarnrMOy767U9_q-1mhH7jPd760v00c8FxbLaGEOWzt7xKqDL2YAuQdXZqYfSSpceucJtQajZ5u_f6kjGw.jpg"&gt;&lt;/p&gt;&lt;p&gt;</w:t>
      </w:r>
      <w:r>
        <w:rPr>
          <w:sz w:val="32"/>
          <w:szCs w:val="32"/>
        </w:rPr>
        <w:t>文化交流与全球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凌晨三点看片，不仅仅是一个单纯的娱乐行为，它也是一种跨越国界和文化差异的心理旅行。无论是古典名著还是现代热门剧集，都可以帮助人们扩展知识范围，增进国际视野。在这块全球化的大舞台上，每一个角色都有其重要的地位。</w:t>
      </w:r>
      <w:r>
        <w:rPr>
          <w:sz w:val="32"/>
          <w:szCs w:val="32"/>
        </w:rPr>
        <w:t>&lt;/p&gt;&lt;p&gt;&lt;img src="/static-img/hYE8Kei8bu_RBcj8rvdvfzLJCgarnrMOy767U9_q-1mhH7jPd760v00c8FxbLaGEOWzt7xKqDL2YAuQdXZqYfSSpceucJtQajZ5u_f6kjGw.jpg"&gt;&lt;/p&gt;&lt;p&gt;</w:t>
      </w:r>
      <w:r>
        <w:rPr>
          <w:sz w:val="32"/>
          <w:szCs w:val="32"/>
        </w:rPr>
        <w:t>自我反思与成长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且宁静的一夜，当你投入到电影世界时，你可能会开始思考自己的生活和未来的方向。你或许会发现一些以前忽略的问题，也可能被启发出新的想法。在这个过程中，你正处于一次自我反思和成长之旅。而这次旅程，只要你的心愿坚定，它将伴随你走向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革新与创意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日科技发展迅速，使得观看高质量视频内容变得触手可及，无论是在哪里，无论何时，只需点击几下鼠标，就能进入另一个全新的世界。这种便捷性激发了创意，对于那些想要成为编剧、导演或者制作人的年轻人来说，这是个绝佳的话题，可以激发他们潜藏的才华，为未来提供更多可能性。</w:t>
      </w:r>
      <w:r>
        <w:rPr>
          <w:sz w:val="32"/>
          <w:szCs w:val="32"/>
        </w:rPr>
        <w:t>&lt;/p&gt;&lt;p&gt;&lt;a href = "/doc/568831-</w:t>
      </w:r>
      <w:r>
        <w:rPr>
          <w:sz w:val="32"/>
          <w:szCs w:val="32"/>
        </w:rPr>
        <w:t>凌晨三点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.doc" rel="alternate" download="568831-</w:t>
      </w:r>
      <w:r>
        <w:rPr>
          <w:sz w:val="32"/>
          <w:szCs w:val="32"/>
        </w:rPr>
        <w:t>凌晨三点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