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组合一场双重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多任务处理。生活中的很多活动都可以并行进行，比如工作和社交、学习和运动等。最近，一种新的休闲方式开始流行起来，那就是在享受美剧时一边亲着一面膜下的生活方式。</w:t>
      </w:r>
      <w:r>
        <w:rPr>
          <w:sz w:val="32"/>
          <w:szCs w:val="32"/>
        </w:rPr>
        <w:t>&lt;/p&gt;&lt;p&gt;&lt;img src="/static-img/mdBcSeYv8jo3q5tYExXwdhaGbzXySsAfO-X4HT6uIb_JyKricnIQ2NI8hU9be_yO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一种自我护理产品，能够深入地滋养肌肤，让我们在紧张忙碌的日子中找到片刻安宁。而观看美剧，则是一种轻松愉悦的心灵慰藉，它带给我们笑声、情感共鸣以及对人性的深刻洞察。将两者结合起来，便形成了一种全方位的放松体验。</w:t>
      </w:r>
      <w:r>
        <w:rPr>
          <w:sz w:val="32"/>
          <w:szCs w:val="32"/>
        </w:rPr>
        <w:t>&lt;/p&gt;&lt;p&gt;&lt;img src="/static-img/cbzulGnQ27bdtuerVDIYEBaGbzXySsAfO-X4HT6uIb-SHHvEZKrrg5S_XNnpmKWkznRF9Jv01RoDl7dVdMYc2A.jpg"&gt;&lt;/p&gt;&lt;p&gt;</w:t>
      </w:r>
      <w:r>
        <w:rPr>
          <w:sz w:val="32"/>
          <w:szCs w:val="32"/>
        </w:rPr>
        <w:t>提升皮肤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沉浸于电视屏幕上的故事世界时，一层薄薄的面膜就像是一个小小的魔法布置，保护你的肌肤免受外界污染，同时渗透营养素，为你的皮肤注入活力。在这段时间内，你可以让自己完全放松，不用担心外界干扰，这样的自我护理是其他任何时候都难以实现的事情。</w:t>
      </w:r>
      <w:r>
        <w:rPr>
          <w:sz w:val="32"/>
          <w:szCs w:val="32"/>
        </w:rPr>
        <w:t>&lt;/p&gt;&lt;p&gt;&lt;img src="/static-img/Ib_Hb6j1F09T8Y5oGnZ5KhaGbzXySsAfO-X4HT6uIb-SHHvEZKrrg5S_XNnpmKWkznRF9Jv01RoDl7dVdMYc2A.jpg"&gt;&lt;/p&gt;&lt;p&gt;</w:t>
      </w:r>
      <w:r>
        <w:rPr>
          <w:sz w:val="32"/>
          <w:szCs w:val="32"/>
        </w:rPr>
        <w:t>增强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中拿着那抹温热而湿润的小方块，与它轻柔地贴附在脸颊上时，你仿佛进入了一个更为真实且细腻的情感空间。一边亲着这层温暖无比的保护覆盖，一边看着屏幕上展现出的各种情绪波动，可以说是一种全新的人际交流体验。你不再仅仅是被动接受信息，而是在享受过程中也能获得某种形式上的回报——即健康而有光泽的一张脸庞。</w:t>
      </w:r>
      <w:r>
        <w:rPr>
          <w:sz w:val="32"/>
          <w:szCs w:val="32"/>
        </w:rPr>
        <w:t>&lt;/p&gt;&lt;p&gt;&lt;img src="/static-img/QgpjdTr7EXvQt0iV3c5B6haGbzXySsAfO-X4HT6uIb-SHHvEZKrrg5S_XNnpmKWkznRF9Jv01RoDl7dVdMYc2A.jpg"&gt;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这样的习惯可能会培养出一种更加注重自身保健意识的人生态度。不仅如此，它还可能促使人们学会如何利用碎片化时间进行有效管理，使得原本杂乱无章的日常生活变得更加有序高效。</w:t>
      </w:r>
      <w:r>
        <w:rPr>
          <w:sz w:val="32"/>
          <w:szCs w:val="32"/>
        </w:rPr>
        <w:t>&lt;/p&gt;&lt;p&gt;&lt;img src="/static-img/p8dIeBbm2MW_nLLcNoJGuRaGbzXySsAfO-X4HT6uIb-SHHvEZKrrg5S_XNnpmKWkznRF9Jv01RoDl7dVdMYc2A.jpg"&gt;&lt;/p&gt;&lt;p&gt;</w:t>
      </w:r>
      <w:r>
        <w:rPr>
          <w:sz w:val="32"/>
          <w:szCs w:val="32"/>
        </w:rPr>
        <w:t>提升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心理学家们所言，通过身体接触来缓解精神压力是一个很有效的手段。而使用面膜这种方式，无疑提升了这一效果。当你感到疲倦或焦虑时，只需要找个舒适的地方坐下，用一块温热的小东西敷到脸上，就能迅速感觉到身心放松。这对于那些经常工作晚班或者承受巨大压力的白领来说尤其重要，因为它提供了一种快速恢复精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造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美剧与面膜相结合还能激发人的创造性思维。在某些情况下，人们可能会因为看到一些特别的情节而产生灵感，或许会写作诗歌，或许会设计一些新的装饰品。在这样的环境中，即便是在最平凡的情况下，也有可能发现独特视角，从而开启一个全新的思考领域。</w:t>
      </w:r>
      <w:r>
        <w:rPr>
          <w:sz w:val="32"/>
          <w:szCs w:val="32"/>
        </w:rPr>
        <w:t>&lt;/p&gt;&lt;p&gt;&lt;a href = "/doc/570259-</w:t>
      </w:r>
      <w:r>
        <w:rPr>
          <w:sz w:val="32"/>
          <w:szCs w:val="32"/>
        </w:rPr>
        <w:t>美剧与面膜的奇妙组合一场双重放松之旅</w:t>
      </w:r>
      <w:r>
        <w:rPr>
          <w:sz w:val="32"/>
          <w:szCs w:val="32"/>
        </w:rPr>
        <w:t>.doc" rel="alternate" download="570259-</w:t>
      </w:r>
      <w:r>
        <w:rPr>
          <w:sz w:val="32"/>
          <w:szCs w:val="32"/>
        </w:rPr>
        <w:t>美剧与面膜的奇妙组合一场双重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