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目光迈开腿展示非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操场上热闹非凡。学生们在玩耍、聊天，气氛活跃而轻松。突然，一声清脆的声音响起：“迈开腿，让学长看看你！”这句话仿佛点燃了一股无形的火花，吸引了周围所有人的目光。</w:t>
      </w:r>
      <w:r>
        <w:rPr>
          <w:sz w:val="32"/>
          <w:szCs w:val="32"/>
        </w:rPr>
        <w:t>&lt;/p&gt;&lt;p&gt;&lt;img src="/static-img/UEbUZgwAYNqAWLFakWPDiF6Fg6kPIVbrDviNfucfRAwjXKwAngcGE773NW7YYzFB.jpg"&gt;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，让学长看看你”这句话背后隐藏着的一种挑战和勇气。在这个时代，我们常常被数字化生活所包围，对于面对面的交流越来越陌生。但是，当我们站出来，不畏惧他人的评判，用真实的自己去触碰别人，那么这一刻，就成为了我们成长的一个重要里程碑。</w:t>
      </w:r>
      <w:r>
        <w:rPr>
          <w:sz w:val="32"/>
          <w:szCs w:val="32"/>
        </w:rPr>
        <w:t>&lt;/p&gt;&lt;p&gt;&lt;img src="/static-img/JBNhGp8sioxvmPg25myT2V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一直都是个内向的人，她不喜欢被众人注视，但当她听到了那句诱惑性的声音之后，她感到了一丝好奇和期待。她深吸一口气，然后缓慢地抬起脚，迈出了第一个步伐。这一步骤对于小玲来说，是一种解放，也是一次自我突破。</w:t>
      </w:r>
      <w:r>
        <w:rPr>
          <w:sz w:val="32"/>
          <w:szCs w:val="32"/>
        </w:rPr>
        <w:t>&lt;/p&gt;&lt;p&gt;&lt;img src="/static-img/-_A3JgCBJ46Jkr3FaPWYN1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段落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加入到这个游戏中，这个操场上的氛围变得更加充满活力。人们开始展示他们独特的风格，从优雅到俏皮，从幽默到感动，每个人都在用自己的方式表达自己。当每个人都走出自己的舒适区时，他们发现原来如此简单的一步，其实包含了深厚的情感和丰富的心理层次。</w:t>
      </w:r>
      <w:r>
        <w:rPr>
          <w:sz w:val="32"/>
          <w:szCs w:val="32"/>
        </w:rPr>
        <w:t>&lt;/p&gt;&lt;p&gt;&lt;img src="/static-img/sBSp3It2IWKxsAXs4VLCp1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段落四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，让学长看看你”，这句话不仅仅是一句简单的话语，它蕴含了对勇敢与自信的一种召唤。在这个过程中，每个人都在通过自己的行动告诉对方，即使是在这样一个开放而自由的地方，也需要有勇气去展现自己，以此来建立真正意义上的友谊或是爱情关系。</w:t>
      </w:r>
      <w:r>
        <w:rPr>
          <w:sz w:val="32"/>
          <w:szCs w:val="32"/>
        </w:rPr>
        <w:t>&lt;/p&gt;&lt;p&gt;&lt;img src="/static-img/cMLcCkibU33P1brtzqkhLV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段落五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活动也逐渐演变成了学校的一个传统项目。每当天空晴朗的时候，无论是春夏还是秋冬，都会有人组织这样的活动，只为让大家能够通过这种方式更好地了解彼此。这不仅增强了同学间的情感联系，也让他们学会了如何更好地表达自己，更好地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迈开腿，让学长看看你”不再是一个单纯的话题，而是一个关于勇敢、自信和真诚交流的故事。在这个故事中，每一个人都成为了主角，他们用实际行动证明了即使是在最普通的情况下，也能找到最美好的东西。而且，这样的经历将永远成为他们宝贵的人生财富，因为它们教会他们如何以真挚的心态去接纳世界，同时也让世界接受我们的存在。</w:t>
      </w:r>
      <w:r>
        <w:rPr>
          <w:sz w:val="32"/>
          <w:szCs w:val="32"/>
        </w:rPr>
        <w:t>&lt;/p&gt;&lt;p&gt;&lt;a href = "/doc/573576-</w:t>
      </w:r>
      <w:r>
        <w:rPr>
          <w:sz w:val="32"/>
          <w:szCs w:val="32"/>
        </w:rPr>
        <w:t>学长的目光迈开腿展示非凡</w:t>
      </w:r>
      <w:r>
        <w:rPr>
          <w:sz w:val="32"/>
          <w:szCs w:val="32"/>
        </w:rPr>
        <w:t>.doc" rel="alternate" download="573576-</w:t>
      </w:r>
      <w:r>
        <w:rPr>
          <w:sz w:val="32"/>
          <w:szCs w:val="32"/>
        </w:rPr>
        <w:t>学长的目光迈开腿展示非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