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疼解决秘诀腿开大法的奇迹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疼的原因分析</w:t>
      </w:r>
      <w:r>
        <w:rPr>
          <w:sz w:val="32"/>
          <w:szCs w:val="32"/>
        </w:rPr>
        <w:t>&lt;/p&gt;&lt;p&gt;&lt;img src="/static-img/gWNYr_UXW7gvudMbzWJ7iOJCJQJ7n9XA1FkXpa4041FT5698f3P9Q9d_gfW-FKcd.jpg"&gt;&lt;/p&gt;&lt;p&gt;</w:t>
      </w:r>
      <w:r>
        <w:rPr>
          <w:sz w:val="32"/>
          <w:szCs w:val="32"/>
        </w:rPr>
        <w:t>宝宝在成长过程中，随着身体的发展和活动量增加，可能会出现腿部疼痛的情况。这种疼痛可能是由于骨骼发育不畅、肌肉拉伤或过度使用等因素造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律运动与强化肌力</w:t>
      </w:r>
      <w:r>
        <w:rPr>
          <w:sz w:val="32"/>
          <w:szCs w:val="32"/>
        </w:rPr>
        <w:t>&lt;/p&gt;&lt;p&gt;&lt;img src="/static-img/AolIa1Sc4hLj5IkbtFJoQeJCJQJ7n9XA1FkXpa4041FT5698f3P9Q9d_gfW-FKcd.jpg"&gt;&lt;/p&gt;&lt;p&gt;</w:t>
      </w:r>
      <w:r>
        <w:rPr>
          <w:sz w:val="32"/>
          <w:szCs w:val="32"/>
        </w:rPr>
        <w:t>规律的体育锻炼对于预防和缓解宝宝腿部疼痛至关重要。适当增强孩子们的肌肉力量，可以减少他们在日常生活中的受伤风险。家长可以引导孩子进行一些简单但有益的体操，如站立、跳跃等，以促进全身尤其是四肢下肢的大型肌肉群发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&lt;img src="/static-img/nrq4P41TV_iCtOsk9c1NPeJCJQJ7n9XA1FkXpa4041FT5698f3P9Q9d_gfW-FKcd.jpg"&gt;&lt;/p&gt;&lt;p&gt;</w:t>
      </w:r>
      <w:r>
        <w:rPr>
          <w:sz w:val="32"/>
          <w:szCs w:val="32"/>
        </w:rPr>
        <w:t>良好的休息对治疗和预防儿童腿部疾病同样重要。确保孩子每天都有足够充分且高质量的睡眠，以及定期休息时间。这有助于帮助身体修复损伤并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营养均衡</w:t>
      </w:r>
      <w:r>
        <w:rPr>
          <w:sz w:val="32"/>
          <w:szCs w:val="32"/>
        </w:rPr>
        <w:t>&lt;/p&gt;&lt;p&gt;&lt;img src="/static-img/1irNf9KNi-u7ynWCDi1a6-JCJQJ7n9XA1FkXpa4041FT5698f3P9Q9d_gfW-FKcd.jpg"&gt;&lt;/p&gt;&lt;p&gt;</w:t>
      </w:r>
      <w:r>
        <w:rPr>
          <w:sz w:val="32"/>
          <w:szCs w:val="32"/>
        </w:rPr>
        <w:t>合理饮食也是避免儿童体弱多病的一个关键因素之一。提供丰富多样的食物，可以保证孩子获得所需的一切营养素，如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钙质等，这些对骨骺系统健康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重物搬运</w:t>
      </w:r>
      <w:r>
        <w:rPr>
          <w:sz w:val="32"/>
          <w:szCs w:val="32"/>
        </w:rPr>
        <w:t>&lt;/p&gt;&lt;p&gt;&lt;img src="/static-img/jOuzv2zodAHTgFAi6bpvGeJCJQJ7n9XA1FkXpa4041FT5698f3P9Q9d_gfW-FKcd.jpg"&gt;&lt;/p&gt;&lt;p&gt;</w:t>
      </w:r>
      <w:r>
        <w:rPr>
          <w:sz w:val="32"/>
          <w:szCs w:val="32"/>
        </w:rPr>
        <w:t>避免让小孩搬运过大的或重物，因为这可能导致腰背压力加大，从而影响到整个下肢系统，甚至引起长期性的问题。如果必须搬运，请用轮子或者其他辅助工具来减轻负担，并指导小孩学会安全地移动这些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儿童持续性地感到疲劳或出现明显症状，最好及时咨询专业医生的意见。此外，对于频繁发生的小伤害，也应尽快进行适当处理，以便早点康复，不影响正常成长发育。</w:t>
      </w:r>
      <w:r>
        <w:rPr>
          <w:sz w:val="32"/>
          <w:szCs w:val="32"/>
        </w:rPr>
        <w:t>&lt;/p&gt;&lt;p&gt;&lt;a href = "/doc/574270-</w:t>
      </w:r>
      <w:r>
        <w:rPr>
          <w:sz w:val="32"/>
          <w:szCs w:val="32"/>
        </w:rPr>
        <w:t>宝宝腿疼解决秘诀腿开大法的奇迹疗愈</w:t>
      </w:r>
      <w:r>
        <w:rPr>
          <w:sz w:val="32"/>
          <w:szCs w:val="32"/>
        </w:rPr>
        <w:t>.doc" rel="alternate" download="574270-</w:t>
      </w:r>
      <w:r>
        <w:rPr>
          <w:sz w:val="32"/>
          <w:szCs w:val="32"/>
        </w:rPr>
        <w:t>宝宝腿疼解决秘诀腿开大法的奇迹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