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影视之旅中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影视之旅中的温馨相遇</w:t>
      </w:r>
      <w:r>
        <w:rPr>
          <w:sz w:val="32"/>
          <w:szCs w:val="32"/>
        </w:rPr>
        <w:t>&lt;/p&gt;&lt;p&gt;&lt;img src="/static-img/eETOpkIubq_J1us7MjHCwuJCJQJ7n9XA1FkXpa4041FT5698f3P9Q9d_gfW-FKcd.jpg"&gt;&lt;/p&gt;&lt;p&gt;</w:t>
      </w:r>
      <w:r>
        <w:rPr>
          <w:sz w:val="32"/>
          <w:szCs w:val="32"/>
        </w:rPr>
        <w:t>在这个快节奏的时代，人们越来越少有时间去享受生活的每一个细微瞬间。然而，当我们坐在沙发上，一边啃着爆米花，一边沉浸于银幕上的故事时，那份宁静和快乐仿佛是世界上最美好的东西。在这样的背景下，“开心四房播播电影”这一概念诞生了，它不仅是一种生活方式，更是一种对幸福感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开心四房”的内涵</w:t>
      </w:r>
      <w:r>
        <w:rPr>
          <w:sz w:val="32"/>
          <w:szCs w:val="32"/>
        </w:rPr>
        <w:t>&lt;/p&gt;&lt;p&gt;&lt;img src="/static-img/Nn1iCdvNbx36D86zxWHtj-JCJQJ7n9XA1FkXpa4041FT5698f3P9Q9d_gfW-FKcd.jpg"&gt;&lt;/p&gt;&lt;p&gt;&amp;#34;</w:t>
      </w:r>
      <w:r>
        <w:rPr>
          <w:sz w:val="32"/>
          <w:szCs w:val="32"/>
        </w:rPr>
        <w:t>开心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简单，却蕴含着深刻的哲学意义。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家庭、工作、社交和个人发展这四个方面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通过观看电影来实现这些方面之间的平衡与充实。这种理念鼓励人们在日常生活中寻找片刻放松，同时也为自己的身心健康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运用“开心四房播播电影”</w:t>
      </w:r>
      <w:r>
        <w:rPr>
          <w:sz w:val="32"/>
          <w:szCs w:val="32"/>
        </w:rPr>
        <w:t>&lt;/p&gt;&lt;p&gt;&lt;img src="/static-img/GuyX2BMxcjIwX7yi7FfHkuJCJQJ7n9XA1FkXpa4041FT5698f3P9Q9d_gfW-FKcd.jpg"&gt;&lt;/p&gt;&lt;p&gt;</w:t>
      </w:r>
      <w:r>
        <w:rPr>
          <w:sz w:val="32"/>
          <w:szCs w:val="32"/>
        </w:rPr>
        <w:t>要真正理解并运用“开心四房播播电影”，首先需要对自己的人生目标和价值观有清晰认识。这意味着你必须知道哪些事情能让你感到满足，哪些活动能够提升你的情绪，从而更好地规划自己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开心四房”的实践案例</w:t>
      </w:r>
      <w:r>
        <w:rPr>
          <w:sz w:val="32"/>
          <w:szCs w:val="32"/>
        </w:rPr>
        <w:t>&lt;/p&gt;&lt;p&gt;&lt;img src="/static-img/3_L-uOWr3wzM3gfczoRQOOJCJQJ7n9XA1FkXpa4041FT5698f3P9Q9d_gfW-FKcd.jpg"&gt;&lt;/p&gt;&lt;p&gt;</w:t>
      </w:r>
      <w:r>
        <w:rPr>
          <w:sz w:val="32"/>
          <w:szCs w:val="32"/>
        </w:rPr>
        <w:t>张伟是一个高效率办公室经理，他发现自己工作太过紧张，没有时间去思考除了业绩以外的事情。他开始尝试将工作与休闲结合起来，比如利用午休时间观看一些轻松幽默的小短片，这样既能减压，也能提高生产力。而且，他还邀请同事们一起看完一部喜剧片，然后讨论笑点，这不仅增进了同事间的情谊，也让大家都感觉到了欢笑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个热爱文学的小女孩，她经常因为阅读书籍而忘记了外面繁杂的事务。她决定将阅读作为一种放松方式，与此同时，她还会参加图书俱乐部，与其他读者交流想法。这不仅丰富了她的文化知识，还使她结交了一群志同道合的人。</w:t>
      </w:r>
      <w:r>
        <w:rPr>
          <w:sz w:val="32"/>
          <w:szCs w:val="32"/>
        </w:rPr>
        <w:t>&lt;/p&gt;&lt;p&gt;&lt;img src="/static-img/DmRC07UqMC8PnR9c0PFVj-JCJQJ7n9XA1FkXpa4041FT5698f3P9Q9d_gfW-FKcd.jpg"&gt;&lt;/p&gt;&lt;p&gt;</w:t>
      </w:r>
      <w:r>
        <w:rPr>
          <w:sz w:val="32"/>
          <w:szCs w:val="32"/>
        </w:rPr>
        <w:t>李明是一名自由职业者，他经常感到孤独，因为他没有固定的社交圈子。不过，通过加入线上社区，就像他加入的一个关于古典音乐爱好者的论坛一样。他可以分享自己的音乐收藏，并从中获得成就感。此外，每当他完成一个项目后，都会给自己安排一次看一场新上映的大片作为奖励，这样的自我激励让他的精神状态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开心四房》提倡的是一种全面发展的人生态度，即在家人、朋友以及个人成长之间找到平衡，同时借助于欣赏艺术作品（如电影）来丰富生活体验。在这样的一条道路上，我们可以逐渐学会享受生命中的每一个瞬间，不再忽略那些小小的心灵慰藉。</w:t>
      </w:r>
      <w:r>
        <w:rPr>
          <w:sz w:val="32"/>
          <w:szCs w:val="32"/>
        </w:rPr>
        <w:t>&lt;/p&gt;&lt;p&gt;&lt;a href = "/doc/574782-</w:t>
      </w:r>
      <w:r>
        <w:rPr>
          <w:sz w:val="32"/>
          <w:szCs w:val="32"/>
        </w:rPr>
        <w:t>开心四房播播电影影视之旅中的温馨相遇</w:t>
      </w:r>
      <w:r>
        <w:rPr>
          <w:sz w:val="32"/>
          <w:szCs w:val="32"/>
        </w:rPr>
        <w:t>.doc" rel="alternate" download="574782-</w:t>
      </w:r>
      <w:r>
        <w:rPr>
          <w:sz w:val="32"/>
          <w:szCs w:val="32"/>
        </w:rPr>
        <w:t>开心四房播播电影影视之旅中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