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的加油女人的美容院下载我也要变漂亮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挑战的时代，保持自我美丽不仅是对自己的关爱，更是一种生活态度。秋葵视频上的男主角，他的加油女神，不仅在情感上给予了他无尽的支持和鼓励，也在日常生活中以实际行动展现着女性应有的魅力。今天，我要分享的一个秘密，是关于一家特别的美容院，它让我们看到了“外貌≠内涵”的真实意义。</w:t>
      </w:r>
      <w:r>
        <w:rPr>
          <w:sz w:val="32"/>
          <w:szCs w:val="32"/>
        </w:rPr>
        <w:t>&lt;/p&gt;&lt;p&gt;&lt;img src="/static-img/3FcDQTI5vt-H9QclkRNL9sDoPIiFsmbAH0nraQ8K-5PJVvWD_S63lYL3xmROIqX_.png"&gt;&lt;/p&gt;&lt;p&gt;</w:t>
      </w:r>
      <w:r>
        <w:rPr>
          <w:sz w:val="32"/>
          <w:szCs w:val="32"/>
        </w:rPr>
        <w:t>这家名为“颜值提升联盟”的美容院，不仅提供了一系列专业且人性化的护肤课程，还有专门针对不同肌肤类型设计的一系列产品线，让每一个光顾过这里的人都能找到属于自己的那份完美。在这里，无论是想要去除细纹、亮泽肌肤，还是想要修复皮肤问题，都能得到最专业和贴心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秋葵视频上的男主角一样，我们也需要一点点勇气去面对自己，去接受新的变化。而这家美容院，就像是他的加油女神一般，为我们指引方向，让我们能够一步步地走向更加自信和完美的自己。所以，如果你也想像他们一样，在秋葵视频上看到那个加油女人的时候，你会不会也有这样的感觉——我也要变漂亮了！</w:t>
      </w:r>
      <w:r>
        <w:rPr>
          <w:sz w:val="32"/>
          <w:szCs w:val="32"/>
        </w:rPr>
        <w:t>&lt;/p&gt;&lt;p&gt;&lt;img src="/static-img/30ZvYRbSd_4MIWjTON7LasDoPIiFsmbAH0nraQ8K-5PJVvWD_S63lYL3xmROIqX_.jpg"&gt;&lt;/p&gt;&lt;p&gt;</w:t>
      </w:r>
      <w:r>
        <w:rPr>
          <w:sz w:val="32"/>
          <w:szCs w:val="32"/>
        </w:rPr>
        <w:t>当然，这一切都从下载开始。你可以通过搜索“秋葵视频男的加油女人的美容院下载”来找到它，然后开始你的小确幸之旅吧！别忘了，每一次的小改变，都可能带来意想不到的大转变，而这场变化，就是由你手中的手机触发开启。你准备好了吗？一起加入颜值提升联盟，一起迎接那些未知但充满期待的小确幸吧！</w:t>
      </w:r>
      <w:r>
        <w:rPr>
          <w:sz w:val="32"/>
          <w:szCs w:val="32"/>
        </w:rPr>
        <w:t>&lt;/p&gt;&lt;p&gt;&lt;a href = "/doc/575338-</w:t>
      </w:r>
      <w:r>
        <w:rPr>
          <w:sz w:val="32"/>
          <w:szCs w:val="32"/>
        </w:rPr>
        <w:t>秋葵视频男的加油女人的美容院下载我也要变漂亮了</w:t>
      </w:r>
      <w:r>
        <w:rPr>
          <w:sz w:val="32"/>
          <w:szCs w:val="32"/>
        </w:rPr>
        <w:t>.doc" rel="alternate" download="575338-</w:t>
      </w:r>
      <w:r>
        <w:rPr>
          <w:sz w:val="32"/>
          <w:szCs w:val="32"/>
        </w:rPr>
        <w:t>秋葵视频男的加油女人的美容院下载我也要变漂亮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