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一起授课的愉快时光教师与学生的互动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和老师做了一节课的爱说说这么重要？</w:t>
      </w:r>
      <w:r>
        <w:rPr>
          <w:sz w:val="32"/>
          <w:szCs w:val="32"/>
        </w:rPr>
        <w:t>&lt;/p&gt;&lt;p&gt;&lt;img src="/static-img/3caADECWF9g5EAOK8pm-cU1rYdUdGCeuLlPUNlRa2-YH4Wj4U4Ad8hG1s0kGYnxn.jpg"&gt;&lt;/p&gt;&lt;p&gt;</w:t>
      </w:r>
      <w:r>
        <w:rPr>
          <w:sz w:val="32"/>
          <w:szCs w:val="32"/>
        </w:rPr>
        <w:t>在教育领域，教师与学生之间的互动是教学过程中不可或缺的一部分。通过参与课程设计和教学活动，学生不仅能够更好地理解学习材料，还能提高自己的思考能力、组织能力以及沟通技巧。而对于老师而言，与学生一起授课能够帮助他们了解不同年纪学生的学习需求，从而调整教学策略以最佳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堂课，让每个学生都感受到爱？</w:t>
      </w:r>
      <w:r>
        <w:rPr>
          <w:sz w:val="32"/>
          <w:szCs w:val="32"/>
        </w:rPr>
        <w:t>&lt;/p&gt;&lt;p&gt;&lt;img src="/static-img/YH4QuFlzBLe857B8JdjfYk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准备一堂课时，最关键的是要明确目标和内容。在这个过程中，我们可以先从了解自己所授课程的基本知识开始，然后根据不同的学科特性进行适当调整。例如，在数学上，我们可能需要深入理解某个概念；在文学上，则可能需要探讨作者意图等。此外，我们还应该考虑到课程内容是否符合所有学生的兴趣，这样才能确保每个人都能积极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老师做了一节课的爱说说怎么写？</w:t>
      </w:r>
      <w:r>
        <w:rPr>
          <w:sz w:val="32"/>
          <w:szCs w:val="32"/>
        </w:rPr>
        <w:t>&lt;/p&gt;&lt;p&gt;&lt;img src="/static-img/qbQbiwMLY7vKx9t2GSHM8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当我们真正开始了教室内的小实验时，不断地观察并记录下那些特别有趣或值得关注的事情。这包括但不限于：哪些话题引起了大家热烈讨论；哪些问题让孩子们感到困惑，并且他们是怎样解决这些问题的；以及哪些小细节表明孩子们正在享受这次经历。这些信息将成为我们后续改善教学方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反思来提升我们的教学质量？</w:t>
      </w:r>
      <w:r>
        <w:rPr>
          <w:sz w:val="32"/>
          <w:szCs w:val="32"/>
        </w:rPr>
        <w:t>&lt;/p&gt;&lt;p&gt;&lt;img src="/static-img/lgrIihbgdRM4ulaXfPWQEk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在每一次授课之后，都要花时间回顾整个过程，思考自己所做的一切，以及它们对整个课程有效性的影响。这是一个非常个人化的情感体验，因为它涉及到自我批评，同时也要求你保持开放的心态，以接受他人的反馈。记住，无论你的角色是教师还是助手，你都在为创造一个更加包容、鼓励环境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挑战与机遇是什么？</w:t>
      </w:r>
      <w:r>
        <w:rPr>
          <w:sz w:val="32"/>
          <w:szCs w:val="32"/>
        </w:rPr>
        <w:t>&lt;/p&gt;&lt;p&gt;&lt;img src="/static-img/fsDMyyev1ylmAfQ3zNkQ_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跨文化交流是一种独特且充满潜力的方式，它不仅能够拓宽我们的视野，也能够帮助我们更好地理解不同背景下的学习者。但同时，这也带来了许多挑战，比如语言障碍、文化差异等。如果我们能够克服这些障碍，那么这种交流将会产生令人难以置信的成果，为教育界提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知道……如何持续激发我们的热情去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校还是社区里，我们都是变革者的使者，而这一点永远不会改变。当我们把“爱”融入到日常生活中，即使只是微小的一步，也许最终会导致巨大的变化。不管你处于什么位置，只要你愿意投身于此，你就已经是一个改变世界的人。你只需找到那份内心驱动力，就像是一盏灯火，将光芒洒向周围的人们，让他们看到希望，看见未来，看懂生命中的美好之处。在这样的道路上，每一步都是迈向成功的一个机会，每一次尝试都是为了实现梦想的一刻。而这，就是为什么“和老师做了一节课的爱说说怎么写”，其实并不重要，最重要的是那个未知，但充满可能性的大门正打开着，等待着我们勇敢走过去。</w:t>
      </w:r>
      <w:r>
        <w:rPr>
          <w:sz w:val="32"/>
          <w:szCs w:val="32"/>
        </w:rPr>
        <w:t>&lt;/p&gt;&lt;p&gt;&lt;a href = "/doc/575484-</w:t>
      </w:r>
      <w:r>
        <w:rPr>
          <w:sz w:val="32"/>
          <w:szCs w:val="32"/>
        </w:rPr>
        <w:t>和老师一起授课的愉快时光教师与学生的互动学习体验</w:t>
      </w:r>
      <w:r>
        <w:rPr>
          <w:sz w:val="32"/>
          <w:szCs w:val="32"/>
        </w:rPr>
        <w:t>.doc" rel="alternate" download="575484-</w:t>
      </w:r>
      <w:r>
        <w:rPr>
          <w:sz w:val="32"/>
          <w:szCs w:val="32"/>
        </w:rPr>
        <w:t>和老师一起授课的愉快时光教师与学生的互动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