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荣誉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荣誉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&lt;/p&gt;&lt;p&gt;&lt;img src="/static-img/hN3xxLqmRzNdGo4iSeV1ucDoPIiFsmbAH0nraQ8K-5PJVvWD_S63lYL3xmROIqX_.jpg"&gt;&lt;/p&gt;&lt;p&gt;</w:t>
      </w:r>
      <w:r>
        <w:rPr>
          <w:sz w:val="32"/>
          <w:szCs w:val="32"/>
        </w:rPr>
        <w:t>在现代战争策略中，装备不仅是决定胜负的关键之一，也是士兵们精神和勇气的象征。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最新研发的高级军事装备，其设计理念深刻反映了对过去错误做法的一种纠正，以及对未来作战模式的一种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精神与实用功能</w:t>
      </w:r>
      <w:r>
        <w:rPr>
          <w:sz w:val="32"/>
          <w:szCs w:val="32"/>
        </w:rPr>
        <w:t>&lt;/p&gt;&lt;p&gt;&lt;img src="/static-img/RkD9DKUz539EJhMEg1KwosDoPIiFsmbAH0nraQ8K-5PJVvWD_S63lYL3xmROIqX_.jpg"&gt;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所以被称为“惩罚”，并非因为它是一种残酷无情的武器，而是在于其设计旨在通过严格而实用的方式来提醒每位穿着它的人，他们代表的是什么以及他们要承担何种责任。在这个意义上，它就像是对过去某些行为的一次回顾，一次警示，让人们认识到只有当他们真正体现出战斗精神时，才能获得真正尊敬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适应性</w:t>
      </w:r>
      <w:r>
        <w:rPr>
          <w:sz w:val="32"/>
          <w:szCs w:val="32"/>
        </w:rPr>
        <w:t>&lt;/p&gt;&lt;p&gt;&lt;img src="/static-img/T54hvO10b-vg0Dy48-5JJMDoPIiFsmbAH0nraQ8K-5PJVvWD_S63lYL3xmROIqX_.jpg"&gt;&lt;/p&gt;&lt;p&gt;</w:t>
      </w:r>
      <w:r>
        <w:rPr>
          <w:sz w:val="32"/>
          <w:szCs w:val="32"/>
        </w:rPr>
        <w:t>这种新的军服采用了先进材料和技术，这些都是为了确保在各种恶劣环境下仍能保持其性能。例如，防护层可以根据不同的威胁自动调整强度；通信系统则能够实现即时数据交换，无论是在平原还是山地，都能保持稳定的信号接收。这一切都体现了一个基本原则：随着时代发展，我们必须不断学习、适应，以便更好地面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需求与士气提升</w:t>
      </w:r>
      <w:r>
        <w:rPr>
          <w:sz w:val="32"/>
          <w:szCs w:val="32"/>
        </w:rPr>
        <w:t>&lt;/p&gt;&lt;p&gt;&lt;img src="/static-img/zSVoLfEEU8OigGwEhTXPK8DoPIiFsmbAH0nraQ8K-5PJVvWD_S63lYL3xmROIqX_.jpg"&gt;&lt;/p&gt;&lt;p&gt;</w:t>
      </w:r>
      <w:r>
        <w:rPr>
          <w:sz w:val="32"/>
          <w:szCs w:val="32"/>
        </w:rPr>
        <w:t>在真实的战场上，每一次冲锋都充满风险，每一次撤退都可能带来失败。但是，当士兵们知道自己穿着的是最先进，最坚固，最有能力保护他们免受伤害的装备时，他们就会变得更加自信，更愿意冒险。这就是为什么我们需要这样一种装备，它不仅能够保护我们的身体，还能够提升我们的士气，使得我们面对任何困难都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历史继承</w:t>
      </w:r>
      <w:r>
        <w:rPr>
          <w:sz w:val="32"/>
          <w:szCs w:val="32"/>
        </w:rPr>
        <w:t>&lt;/p&gt;&lt;p&gt;&lt;img src="/static-img/8MpAS8F2bYdfGb_RkvKQS8DoPIiFsmbAH0nraQ8K-5PJVvWD_S63lYL3xmROIqX_.jpg"&gt;&lt;/p&gt;&lt;p&gt;</w:t>
      </w:r>
      <w:r>
        <w:rPr>
          <w:sz w:val="32"/>
          <w:szCs w:val="32"/>
        </w:rPr>
        <w:t>将这些技术融入到日常训练中，不仅提高了作战效率，也成为了一种教育手段。通过学习如何正确使用这些工具，新一代士兵可以从老一辈人的经验中吸取教训，从而避免历史上的再犯错。而对于那些已经参与过实际战斗的人来说，这样的装备又成为了向后传递自己的经历和智慧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荣誉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篇文章探讨了“惩罚”这一概念及其背后的深层含义，以及这款最新研发的高级军事装备如何影响现代战争策略、战斗精神、技术革新、士气提升以及教育意义等多个方面。在这样的背景下，我们或许会发现，“惩罚”并不是简单的一词，而是一个包含复杂内涵和丰富内容的话题，是值得我们深入思考和探讨的话题。</w:t>
      </w:r>
      <w:r>
        <w:rPr>
          <w:sz w:val="32"/>
          <w:szCs w:val="32"/>
        </w:rPr>
        <w:t>&lt;/p&gt;&lt;p&gt;&lt;a href = "/doc/578534-</w:t>
      </w:r>
      <w:r>
        <w:rPr>
          <w:sz w:val="32"/>
          <w:szCs w:val="32"/>
        </w:rPr>
        <w:t>重铸荣誉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.doc" rel="alternate" download="578534-</w:t>
      </w:r>
      <w:r>
        <w:rPr>
          <w:sz w:val="32"/>
          <w:szCs w:val="32"/>
        </w:rPr>
        <w:t>重铸荣誉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