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成熟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免费体验探索新一代智能手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_okv-lvgUvWJaRc5Lb-JhrjS6dn9DPW1blesH6OYAd6QZzfZuwkZgkAHc0zlASv.jpg"&gt;&lt;/p&gt;&lt;p&gt;</w:t>
      </w:r>
      <w:r>
        <w:rPr>
          <w:sz w:val="32"/>
          <w:szCs w:val="32"/>
        </w:rPr>
        <w:t>在科技的浪潮中，智能手机不仅仅是一种通信工具，它已经成为我们生活中的一个不可或缺的一部分。随着技术的不断进步，智能手机也从简单的通话和短信发展到了现在的高性能多功能设备。但是，每个品牌和型号都有其独特之处，有些则更受消费者的青睐，比如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qi0XmSag7P7s7AJQ_Y4khrjS6dn9DPW1blesH6OYAcpminUEsHVDkmi5_4FZc2iBaL9ifH-Sv_fsaSAMN-U_zMlc0vpATxuSPLPIHDstpE.jpg"&gt;&lt;/p&gt;&lt;p&gt;</w:t>
      </w:r>
      <w:r>
        <w:rPr>
          <w:sz w:val="32"/>
          <w:szCs w:val="32"/>
        </w:rPr>
        <w:t>想要了解为什么人们会选择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我们首先需要了解它背后的故事。苹果公司自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推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以来，一直以其创新性、设计感和用户体验而受到广泛赞誉。苹果产品总是在追求完美，不断地引入新技术，如触摸屏、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等革命性概念，这些都是其他品牌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&lt;img src="/static-img/qAeijJayNoulo9b3moMafBrjS6dn9DPW1blesH6OYAcpminUEsHVDkmi5_4FZc2iBaL9ifH-Sv_fsaSAMN-U_zMlc0vpATxuSPLPIHDstpE.jpg"&gt;&lt;/p&gt;&lt;p&gt;</w:t>
      </w:r>
      <w:r>
        <w:rPr>
          <w:sz w:val="32"/>
          <w:szCs w:val="32"/>
        </w:rPr>
        <w:t>那么，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又是什么呢？它并不是指的是一款真正来自日本市场的产品，而是指那些经过几年的沉淀与磨砺之后，在国际市场上逐渐形成了自己特色和影响力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。这意味着这些设备不仅拥有苹果原生的优质硬件，还融入了丰富的人文色彩，从软件到服务，再到用户支持，都表现出了“日式”的细腻与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免费看 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LcBAqL3VXEDjVQpRi6dtRrjS6dn9DPW1blesH6OYAcpminUEsHVDkmi5_4FZc2iBaL9ifH-Sv_fsaSAMN-U_zMlc0vpATxuSPLPIHDstpE.jpg"&gt;&lt;/p&gt;&lt;p&gt;</w:t>
      </w:r>
      <w:r>
        <w:rPr>
          <w:sz w:val="32"/>
          <w:szCs w:val="32"/>
        </w:rPr>
        <w:t>对于那些对最新最好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有浓厚兴趣但又担心价格问题的人来说，可以通过一些合法途径来体验它们。在某些商场或者展会上，有时可以找到试用区，让你亲身体验最新款机器的手感。而且，现在许多电子产品零售网站提供试听（或称为试用）功能，即使购买前未曾亲眼接触过，也能得到满意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免费看 日本成熟</w:t>
      </w:r>
      <w:r>
        <w:rPr>
          <w:sz w:val="32"/>
          <w:szCs w:val="32"/>
        </w:rPr>
        <w:t xml:space="preserve">IPHONE69 </w:t>
      </w:r>
      <w:r>
        <w:rPr>
          <w:sz w:val="32"/>
          <w:szCs w:val="32"/>
        </w:rPr>
        <w:t>的效果？</w:t>
      </w:r>
      <w:r>
        <w:rPr>
          <w:sz w:val="32"/>
          <w:szCs w:val="32"/>
        </w:rPr>
        <w:t>&lt;/p&gt;&lt;p&gt;&lt;img src="/static-img/xJNo3XsMnpykS-WqUoE7URrjS6dn9DPW1blesH6OYAcpminUEsHVDkmi5_4FZc2iBaL9ifH-Sv_fsaSAMN-U_zMlc0vpATxuSPLPIHDstpE.jpg"&gt;&lt;/p&gt;&lt;p&gt;</w:t>
      </w:r>
      <w:r>
        <w:rPr>
          <w:sz w:val="32"/>
          <w:szCs w:val="32"/>
        </w:rPr>
        <w:t>在进行免费试用的过程中，我们首先要关注的是操作系统是否流畅，以及各种应用程序是否能够顺畅运行。此外，对于摄像头来说，无论是在拍照还是录视频方面，分辨率、稳定度以及夜间拍摄能力都是非常重要的一环。此外，不可忽视的是电池续航能力，因为这关系到使用上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值得投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可能涉及到的测试后，你应该根据自己的需求来判断是否需要购买。如果你的预算允许，而且你认为新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将极大提升你的工作效率或者带来更多快乐，那么无疑是一个很好的投资。毕竟，与其他品牌相比，虽然价格可能略高，但通常伴随着更加卓越的用户体验、更强大的生态系统以及持续更新支持，为长期使用提供了保障。</w:t>
      </w:r>
      <w:r>
        <w:rPr>
          <w:sz w:val="32"/>
          <w:szCs w:val="32"/>
        </w:rPr>
        <w:t>&lt;/p&gt;&lt;p&gt;&lt;a href = "/doc/579836-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免费体验探索新一代智能手机的魅力</w:t>
      </w:r>
      <w:r>
        <w:rPr>
          <w:sz w:val="32"/>
          <w:szCs w:val="32"/>
        </w:rPr>
        <w:t>.doc" rel="alternate" download="579836-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免费体验探索新一代智能手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