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环下的沉默圣女传奇中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中世纪，一位名为艾丽娅的女子，因她的超凡神通和慈善事业，被人们尊称为圣女。她的传奇故事，传遍了整个大陆，每个村庄、每个城镇都有关于她的一段故事。</w:t>
      </w:r>
      <w:r>
        <w:rPr>
          <w:sz w:val="32"/>
          <w:szCs w:val="32"/>
        </w:rPr>
        <w:t>&lt;/p&gt;&lt;p&gt;&lt;img src="/static-img/2Q2o62DLMV7zYBkLBsz5Ylju40NEA1MEZqsygFaYVr_JyKricnIQ2NI8hU9be_yO.jpg"&gt;&lt;/p&gt;&lt;p&gt;</w:t>
      </w:r>
      <w:r>
        <w:rPr>
          <w:sz w:val="32"/>
          <w:szCs w:val="32"/>
        </w:rPr>
        <w:t>第一部分：诞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出生于一个普通的农家，她从小就展现出了异乎寻常的能力。在童年时期，她能感知到周围人的心情，并且能够通过简单的手势治愈病痛。她对此一无所知，只是自然而然地做着这些事情。</w:t>
      </w:r>
      <w:r>
        <w:rPr>
          <w:sz w:val="32"/>
          <w:szCs w:val="32"/>
        </w:rPr>
        <w:t>&lt;/p&gt;&lt;p&gt;&lt;img src="/static-img/nAwVIUuK5gpJhxZbFYYDTV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随着时间的推移，这些奇迹开始引起了人们的注意。一位修道院的大师发现了艾丽娅，认为她可能是上帝选中的圣者，便将她带到了修道院里接受教育和训练。艾丽娅接受了大量宗教知识，并且学会如何更好地控制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成长与挑战</w:t>
      </w:r>
      <w:r>
        <w:rPr>
          <w:sz w:val="32"/>
          <w:szCs w:val="32"/>
        </w:rPr>
        <w:t>&lt;/p&gt;&lt;p&gt;&lt;img src="/static-img/LiVHgi8xeGJODDZV7HHvE1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在修道院中，艾丽娅逐渐成长为了一位智慧和勇敢的人。然而，她也面临着来自外界以及内部同僚们对于她的怀疑和敌意。不少人认为她拥有的力量是邪恶之源，而一些嫉妒心重的人则想方设法要削弱她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艾丽娅始终保持着自己的正直和善良。她利用自己的力量帮助那些受苦的人，为他们带来希望并缓解他们的痛苦。这不仅赢得了民众的心，也让一些原本反对者的信念发生转变。</w:t>
      </w:r>
      <w:r>
        <w:rPr>
          <w:sz w:val="32"/>
          <w:szCs w:val="32"/>
        </w:rPr>
        <w:t>&lt;/p&gt;&lt;p&gt;&lt;img src="/static-img/m3FKv-xSITDy2x9a4Vn2uF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第三部分：奉献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艾丽娅成为了一位真正意义上的圣女。她建立了一系列医院、孤儿院以及其他慈善机构，用自己的方式帮助社会最底层的人群。她不仅以实际行动展示了人类爱心，也用自己的生活方式激励着周围的人们去做好事。</w:t>
      </w:r>
      <w:r>
        <w:rPr>
          <w:sz w:val="32"/>
          <w:szCs w:val="32"/>
        </w:rPr>
        <w:t>&lt;/p&gt;&lt;p&gt;&lt;img src="/static-img/8UWdQvKJzYqCwV93nVLwdl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人们开始称呼她为“天使”，因为她们相信在这个充满邪恶的地方，有一缕纯洁之光——就是这位圣女所代表的情感。在许多困难时刻，当所有希望似乎都已经消失的时候，是那份无私关爱给予人们新的生命力，使他们找到继续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 艾莉亚 的身影已然消失，但 她留下的印记依旧深深植根于大地之中。每当有人需要帮助或是在黑暗中寻找光明，他们都会想起这位曾经活跃在地球上的伟大的灵魂。而那个时代，即便在很多年后，都被称作“</w:t>
      </w:r>
      <w:r>
        <w:rPr>
          <w:sz w:val="32"/>
          <w:szCs w:val="32"/>
        </w:rPr>
        <w:t>Saint Elia&amp;#39;s Era”</w:t>
      </w:r>
      <w:r>
        <w:rPr>
          <w:sz w:val="32"/>
          <w:szCs w:val="32"/>
        </w:rPr>
        <w:t>（聖埃莉亞時期），作为一种标志性文化象征，与世界历史紧密相连，不断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我们可以从这段历史中学到很多东西，比如坚持正义、无私奉献，以及即使是在逆境中也不放弃追求美好的理念。这都是由那一代人，以 </w:t>
      </w:r>
      <w:r>
        <w:rPr>
          <w:sz w:val="32"/>
          <w:szCs w:val="32"/>
        </w:rPr>
        <w:t xml:space="preserve">saint Elia </w:t>
      </w:r>
      <w:r>
        <w:rPr>
          <w:sz w:val="32"/>
          <w:szCs w:val="32"/>
        </w:rPr>
        <w:t xml:space="preserve">为榜样而创造出的宝贵遗产，让我们借此铭记过去，同时期待未来能够有更多像 </w:t>
      </w:r>
      <w:r>
        <w:rPr>
          <w:sz w:val="32"/>
          <w:szCs w:val="32"/>
        </w:rPr>
        <w:t xml:space="preserve">saint Elia </w:t>
      </w:r>
      <w:r>
        <w:rPr>
          <w:sz w:val="32"/>
          <w:szCs w:val="32"/>
        </w:rPr>
        <w:t>一样的英雄出现，为我们指引方向，为世界带来温暖。</w:t>
      </w:r>
      <w:r>
        <w:rPr>
          <w:sz w:val="32"/>
          <w:szCs w:val="32"/>
        </w:rPr>
        <w:t>&lt;/p&gt;&lt;p&gt;&lt;a href = "/doc/580616-</w:t>
      </w:r>
      <w:r>
        <w:rPr>
          <w:sz w:val="32"/>
          <w:szCs w:val="32"/>
        </w:rPr>
        <w:t>光环下的沉默圣女传奇中的隐秘故事</w:t>
      </w:r>
      <w:r>
        <w:rPr>
          <w:sz w:val="32"/>
          <w:szCs w:val="32"/>
        </w:rPr>
        <w:t>.doc" rel="alternate" download="580616-</w:t>
      </w:r>
      <w:r>
        <w:rPr>
          <w:sz w:val="32"/>
          <w:szCs w:val="32"/>
        </w:rPr>
        <w:t>光环下的沉默圣女传奇中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