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的补课时光</w:t>
      </w:r>
      <w:r>
        <w:rPr>
          <w:sz w:val="48"/>
          <w:szCs w:val="48"/>
        </w:rPr>
        <w:t>3</w:t>
      </w:r>
      <w:r>
        <w:rPr>
          <w:sz w:val="48"/>
          <w:szCs w:val="48"/>
        </w:rPr>
        <w:t>位朋友的相依为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不平凡的校园里，有三位青梅竹马，他们就是小林、李明和王佳。从小学到高中，再到大学，他们一直都是最要好的朋友。然而，随着时间的流逝，这个团队开始分散，每个人都有自己的生活和梦想。但是，当他们再次聚在一起，那份曾经无声共鸣的友情依然如初。</w:t>
      </w:r>
      <w:r>
        <w:rPr>
          <w:sz w:val="32"/>
          <w:szCs w:val="32"/>
        </w:rPr>
        <w:t xml:space="preserve">&lt;/p&gt;&lt;p&gt;&lt;img src="/static-img/7ZJKp_bxUDY3p5ybUtJdzlju40NEA1MEZqsygFaYVr_XIVjIHFRpW6IalxFkO98s.jpg"&gt;&lt;/p&gt;&lt;p&gt;1. </w:t>
      </w:r>
      <w:r>
        <w:rPr>
          <w:sz w:val="32"/>
          <w:szCs w:val="32"/>
        </w:rPr>
        <w:t>高中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高年级时，学校突然宣布将进行一场全市性的数学竞赛。这对于那些打算报考理工类院校的人来说，无疑是一次难得的机会。而小林、李明和王佳，都因为成绩突出而被选中代表学校参加这次比赛。在紧张忙碌的备考期间，他们几乎每天都待在图书馆，不仅仅是为了复习，也为了彼此激励。当夜幕降临，他们会互相分享学习心得，讨论解决问题的心得体会。</w:t>
      </w:r>
      <w:r>
        <w:rPr>
          <w:sz w:val="32"/>
          <w:szCs w:val="32"/>
        </w:rPr>
        <w:t xml:space="preserve">&lt;/p&gt;&lt;p&gt;&lt;img src="/static-img/V4xaDIHPKw9voTkrIfMgB1ju40NEA1MEZqsygFaYVr9ZazF-JzL6fefzwonMueFZaKzaFpqUGvaEEtRYwuSimmClhzlKzIxtBEMtN-iN6jbcKzbejyQ1sh0ORs18_SFFKLfgNe4MnFSGfLKtuxjocQ.jpg"&gt;&lt;/p&gt;&lt;p&gt;2. </w:t>
      </w:r>
      <w:r>
        <w:rPr>
          <w:sz w:val="32"/>
          <w:szCs w:val="32"/>
        </w:rPr>
        <w:t>大学入学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学之后，小林选择了精密仪器工程专业，而李明则走向了计算机科学领域。王佳选择了管理学院，她希望能够掌握更多的人际交往技巧。不过即使各自追求不同的梦想，但每当放假或者寒暑假的时候，他三人都会聚首一处，共同回忆过去，也规划未来的计划。他们发现，即便是在不同专业之间，彼此间的情谊并没有因此减弱。</w:t>
      </w:r>
      <w:r>
        <w:rPr>
          <w:sz w:val="32"/>
          <w:szCs w:val="32"/>
        </w:rPr>
        <w:t xml:space="preserve">&lt;/p&gt;&lt;p&gt;&lt;img src="/static-img/7ZrbUOH6Xdni9Su5yfs_LVju40NEA1MEZqsygFaYVr9ZazF-JzL6fefzwonMueFZaKzaFpqUGvaEEtRYwuSimmClhzlKzIxtBEMtN-iN6jbcKzbejyQ1sh0ORs18_SFFKLfgNe4MnFSGfLKtuxjocQ.jpg"&gt;&lt;/p&gt;&lt;p&gt;3. </w:t>
      </w:r>
      <w:r>
        <w:rPr>
          <w:sz w:val="32"/>
          <w:szCs w:val="32"/>
        </w:rPr>
        <w:t>亲情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小林遇到了前所未有的困难——他的毕业设计遭遇了一系列技术难题，而他感到非常挫败。在这个时候，是李明提出了一个创新的思路帮助他解决问题；而王佳，则提供了一份详尽的心理支持，让小林重新找回信心。他们用实际行动证明，只要有真诚的情谊，就能克服一切困难。</w:t>
      </w:r>
      <w:r>
        <w:rPr>
          <w:sz w:val="32"/>
          <w:szCs w:val="32"/>
        </w:rPr>
        <w:t xml:space="preserve">&lt;/p&gt;&lt;p&gt;&lt;img src="/static-img/xnu3ROuP6yxhk2u48BnlXlju40NEA1MEZqsygFaYVr9ZazF-JzL6fefzwonMueFZaKzaFpqUGvaEEtRYwuSimmClhzlKzIxtBEMtN-iN6jbcKzbejyQ1sh0ORs18_SFFKLfgNe4MnFSGfLKtuxjocQ.jpg"&gt;&lt;/p&gt;&lt;p&gt;4.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林正准备去国外深造研究先进科技设备；李明则加入了一家知名互联网公司，以其卓越编程能力，为项目贡献力量。而王佳则被一家大型企业录用，她将负责人力资源开发工作。她们虽然各自走上了不同的道路，但始终保持联系，并定期组织一次“补课进行时”，仿佛回到过往那个充满幻想与憧憬的小日子一样，那份对知识渴望和对友情执着，是永恒不变的事实。</w:t>
      </w:r>
      <w:r>
        <w:rPr>
          <w:sz w:val="32"/>
          <w:szCs w:val="32"/>
        </w:rPr>
        <w:t xml:space="preserve">&lt;/p&gt;&lt;p&gt;&lt;img src="/static-img/urA0i2Rf6NeIOKsaoxJtZFju40NEA1MEZqsygFaYVr9ZazF-JzL6fefzwonMueFZaKzaFpqUGvaEEtRYwuSimmClhzlKzIxtBEMtN-iN6jbcKzbejyQ1sh0ORs18_SFFKLfgNe4MnFSGfLKtuxjocQ.jpg"&gt;&lt;/p&gt;&lt;p&gt;5. </w:t>
      </w:r>
      <w:r>
        <w:rPr>
          <w:sz w:val="32"/>
          <w:szCs w:val="32"/>
        </w:rPr>
        <w:t>纪念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他们共同度过的一段美好岁月，以及那段特殊关系，他们决定举办一次特别的小型庆典。一切从头开始，从重新整理老照片到制作传统风味的小吃，一切都是为了这段珍贵记忆。而那天晚上，当大家围坐在一起享受着同样的笑声与温暖，那份来自内心深处的情感交流，比任何言语都更加深刻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相伴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它们三个人的故事也逐渐淡出公众视野。但对于它们自己来说，这段经历永远不会消失，它们学会了如何面对挑战，更重要的是，它们学会了如何珍惜身边的人，与之共享快乐与痛苦。这就是真正意义上的“青梅竹马”，这种情谊就像补课中的知识一样，是需要不断更新和加强才能够维持下去。如果有一天，你问它们是否愿意重返过去回答一定是肯定的，因为那里有属于它们独特的一片天空，那片属于青春岁月的地方。</w:t>
      </w:r>
      <w:r>
        <w:rPr>
          <w:sz w:val="32"/>
          <w:szCs w:val="32"/>
        </w:rPr>
        <w:t>&lt;/p&gt;&lt;p&gt;&lt;a href = "/doc/581319-</w:t>
      </w:r>
      <w:r>
        <w:rPr>
          <w:sz w:val="32"/>
          <w:szCs w:val="32"/>
        </w:rPr>
        <w:t>青梅竹马的补课时光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朋友的相依为命</w:t>
      </w:r>
      <w:r>
        <w:rPr>
          <w:sz w:val="32"/>
          <w:szCs w:val="32"/>
        </w:rPr>
        <w:t>.doc" rel="alternate" download="581319-</w:t>
      </w:r>
      <w:r>
        <w:rPr>
          <w:sz w:val="32"/>
          <w:szCs w:val="32"/>
        </w:rPr>
        <w:t>青梅竹马的补课时光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朋友的相依为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