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镜子里我们的结合动漫笑着聊天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着聊天的日常</w:t>
      </w:r>
      <w:r>
        <w:rPr>
          <w:sz w:val="32"/>
          <w:szCs w:val="32"/>
        </w:rPr>
        <w:t>&lt;/p&gt;&lt;p&gt;&lt;img src="/static-img/H8q9ZkSYZKLw_-lSuZ2FonovgbhH6CRIK4XzHUAWGYGx3TlTO_QNnsVl08MDZ7XF.jpg"&gt;&lt;/p&gt;&lt;p&gt;</w:t>
      </w:r>
      <w:r>
        <w:rPr>
          <w:sz w:val="32"/>
          <w:szCs w:val="32"/>
        </w:rPr>
        <w:t>在一个阳光明媚的周末，我们决定做点什么不同的事情。我们不想只是沉浸在现实生活中的一切琐事，而是想要创造一些属于自己的故事，通过动漫形式展现我们的结合和快乐时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看镜子里我们的结合动漫吧！”我兴奋地对伙伴们说。这句话仿佛开启了一个新的世界，让我们回顾起从前那些美好的时刻，那些无忧无虑的日子，以及那些共同度过的难忘瞬间。</w:t>
      </w:r>
      <w:r>
        <w:rPr>
          <w:sz w:val="32"/>
          <w:szCs w:val="32"/>
        </w:rPr>
        <w:t>&lt;/p&gt;&lt;p&gt;&lt;img src="/static-img/Av4YuOIu1Frrrttc6RRiJX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我们开始寻找合适的地方拍摄，然后把镜头指向那个平凡却又充满记忆的小小空间——我的卧室。这里有我与伙伴们一起穿梭于梦幻世界中的照片，有我们欢声笑语、手牵手走过校园的小片段，还有简单而纯真的午后下午茶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完成后，我们坐在电脑前，一边欣赏一遍自己所创作的内容。一幅幅画面跳跃出屏幕，每一帧都承载着我们的笑容和汗水。镜子的反射让这些画面更加生动，不仅仅是因为它们是在真实生活中捕捉到的，而且还因为它们代表了我们之间那份不可言喻的情感纽带。</w:t>
      </w:r>
      <w:r>
        <w:rPr>
          <w:sz w:val="32"/>
          <w:szCs w:val="32"/>
        </w:rPr>
        <w:t>&lt;/p&gt;&lt;p&gt;&lt;img src="/static-img/vSS4yIi_fp6XJ8Jh7Uqye3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看着视频里的每个角落，我突然意识到，这些都是我最珍贵的人生经历。在这个过程中，我们没有使用复杂的手法或者高深的心理分析，只是用心去捕捉那些自然流露的情感，用简单而真诚的话语来表达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你看镜子里我们的结合动漫”，它不是完美，也不是专业，但它触碰到了每个人心中的某个角落，唤醒了那份深藏在内心深处的情感共鸣。当你看到这样的视频，你会发现，即使身处不同的世界，每个人都拥有一颗相同的心，渴望被理解，被爱，被珍惜。</w:t>
      </w:r>
      <w:r>
        <w:rPr>
          <w:sz w:val="32"/>
          <w:szCs w:val="32"/>
        </w:rPr>
        <w:t>&lt;/p&gt;&lt;p&gt;&lt;img src="/static-img/JuC6sI0B_FPC0o_JX4b3Pn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这种方式虽然简单，却能够传递出一种特别温馨、贴近生活的感觉，它让人感到安慰，让人觉得即便是在忙碌和压力之下，也能找到片刻宁静的时候，与亲朋好友分享彼此最真挚的情谊。</w:t>
      </w:r>
      <w:r>
        <w:rPr>
          <w:sz w:val="32"/>
          <w:szCs w:val="32"/>
        </w:rPr>
        <w:t>&lt;/p&gt;&lt;p&gt;&lt;a href = "/doc/583184-</w:t>
      </w:r>
      <w:r>
        <w:rPr>
          <w:sz w:val="32"/>
          <w:szCs w:val="32"/>
        </w:rPr>
        <w:t>你看镜子里我们的结合动漫笑着聊天的日常</w:t>
      </w:r>
      <w:r>
        <w:rPr>
          <w:sz w:val="32"/>
          <w:szCs w:val="32"/>
        </w:rPr>
        <w:t>.doc" rel="alternate" download="583184-</w:t>
      </w:r>
      <w:r>
        <w:rPr>
          <w:sz w:val="32"/>
          <w:szCs w:val="32"/>
        </w:rPr>
        <w:t>你看镜子里我们的结合动漫笑着聊天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