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别忘了带走我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人，他们的存在就像一缕淡淡的香气，让人难以忘怀。有种你留下，这句话如同对他们的一次致敬，一种心中的感激。</w:t>
      </w:r>
      <w:r>
        <w:rPr>
          <w:sz w:val="32"/>
          <w:szCs w:val="32"/>
        </w:rPr>
        <w:t>&lt;/p&gt;&lt;p&gt;&lt;img src="/static-img/A15J-63E_2QLAl7Ckm8ayBaGbzXySsAfO-X4HT6uIb_JyKricnIQ2NI8hU9be_yO.jpg"&gt;&lt;/p&gt;&lt;p&gt;</w:t>
      </w:r>
      <w:r>
        <w:rPr>
          <w:sz w:val="32"/>
          <w:szCs w:val="32"/>
        </w:rPr>
        <w:t>记得那天，我独自一人走在繁忙的街头，心中充满了孤独与无助。那时，我不曾想过会有人停下来，与我分享他们的人生故事。但是，那个时候，就有一种你留下。你知道吗？那种感觉，是如此地温暖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如同阳光般洒满了我的生命，使我感到温暖。在那个寒冷的冬日，你用你的热情驱散了我的阴霾，用你的善良点亮了我的希望。我从未想过，一个人的笑容可以带来如此巨大的改变，但当时我已经深深被这种力量所吸引。</w:t>
      </w:r>
      <w:r>
        <w:rPr>
          <w:sz w:val="32"/>
          <w:szCs w:val="32"/>
        </w:rPr>
        <w:t>&lt;/p&gt;&lt;p&gt;&lt;img src="/static-img/hTkfBn_v29lP3g1GDEsPaBaGbzXySsAfO-X4HT6uIb-SHHvEZKrrg5S_XNnpmKWkznRF9Jv01RoDl7dVdMYc2A.jpg"&gt;&lt;/p&gt;&lt;p&gt;</w:t>
      </w:r>
      <w:r>
        <w:rPr>
          <w:sz w:val="32"/>
          <w:szCs w:val="32"/>
        </w:rPr>
        <w:t>现在，当我回望往昔，我才明白，那些平凡却又异常美好的瞬间，就是我们生活中最宝贵的财富。那些让我们心动、让我们感动、让我们坚强的人们，他们总是在某个转角出现，在某个无意之间留下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将来怎样，我们都要学会去感受这些“有种你留下的”吧。也许它们会是一段旅程上的小插曲，也许它们会是一场生活中的大变局。但无论如何，都请别忘了带走我们的笑容，因为它正是这世间最纯粹的情感之一。而且，只要你们愿意，“有种你留下”，那么即使岁月流转，我们的心灵依旧能够相连。</w:t>
      </w:r>
      <w:r>
        <w:rPr>
          <w:sz w:val="32"/>
          <w:szCs w:val="32"/>
        </w:rPr>
        <w:t>&lt;/p&gt;&lt;p&gt;&lt;img src="/static-img/ezPgRiJ7UOi7GI0HkBcWohaGbzXySsAfO-X4HT6uIb-SHHvEZKrrg5S_XNnpmKWkznRF9Jv01RoDl7dVdMYc2A.jpg"&gt;&lt;/p&gt;&lt;p&gt;&lt;a href = "/doc/584229-</w:t>
      </w:r>
      <w:r>
        <w:rPr>
          <w:sz w:val="32"/>
          <w:szCs w:val="32"/>
        </w:rPr>
        <w:t>有种你留下别忘了带走我的笑容</w:t>
      </w:r>
      <w:r>
        <w:rPr>
          <w:sz w:val="32"/>
          <w:szCs w:val="32"/>
        </w:rPr>
        <w:t>.doc" rel="alternate" download="584229-</w:t>
      </w:r>
      <w:r>
        <w:rPr>
          <w:sz w:val="32"/>
          <w:szCs w:val="32"/>
        </w:rPr>
        <w:t>有种你留下别忘了带走我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