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探索迷失与归途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广阔天地中，有一本书，它以“陌路莫回”为题，引领读者走进一个充满哲思和情感的世界。这个主题深刻而复杂，不仅触及了人的内心，还映射出了人生的一些基本问题。以下是对此主题的一些深入探讨。</w:t>
      </w:r>
      <w:r>
        <w:rPr>
          <w:sz w:val="32"/>
          <w:szCs w:val="32"/>
        </w:rPr>
        <w:t>&lt;/p&gt;&lt;p&gt;&lt;img src="/static-img/DsWJ--tZ4QYKR9KsbXhqaMDoPIiFsmbAH0nraQ8K-5PJVvWD_S63lYL3xmROIqX_.png"&gt;&lt;/p&gt;&lt;p&gt;</w:t>
      </w:r>
      <w:r>
        <w:rPr>
          <w:sz w:val="32"/>
          <w:szCs w:val="32"/>
        </w:rPr>
        <w:t>遗憾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会有所谓的“陌路”，这些可能是未能完成的事情、错过的人或者未尝试的事物。每一次选择都伴随着遗憾，但正如这本书所示，这些遗憾也成为了我们成长和学习的一部分。</w:t>
      </w:r>
      <w:r>
        <w:rPr>
          <w:sz w:val="32"/>
          <w:szCs w:val="32"/>
        </w:rPr>
        <w:t>&lt;/p&gt;&lt;p&gt;&lt;img src="/static-img/lVtpouoiBtDmpyQRy6bUh8DoPIiFsmbAH0nraQ8K-5PJVvWD_S63lYL3xmROIqX_.png"&gt;&lt;/p&gt;&lt;p&gt;</w:t>
      </w:r>
      <w:r>
        <w:rPr>
          <w:sz w:val="32"/>
          <w:szCs w:val="32"/>
        </w:rPr>
        <w:t>归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实生活还是在小说中，“归途”的概念总是一个令人向往的话题。在追求自己的梦想和目标时，我们常常会忘记那些平凡但重要的小确幸，而“陌路莫回”提醒我们要珍惜身边的人和事，找到真正的心灵归宿。</w:t>
      </w:r>
      <w:r>
        <w:rPr>
          <w:sz w:val="32"/>
          <w:szCs w:val="32"/>
        </w:rPr>
        <w:t>&lt;/p&gt;&lt;p&gt;&lt;img src="/static-img/s9d5sUw2wCKmu5q7JJV2aMDoPIiFsmbAH0nraQ8K-5PJVvWD_S63lYL3xmROIqX_.png"&gt;&lt;/p&gt;&lt;p&gt;</w:t>
      </w:r>
      <w:r>
        <w:rPr>
          <w:sz w:val="32"/>
          <w:szCs w:val="32"/>
        </w:rPr>
        <w:t>人生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条曲折不定的道路，每个人都在不断地前行、探索。但是，当遇到分岔口的时候，我们该如何选择？这本书提供了一种视角，让我们从不同的角度去审视自己的人生轨迹，并做出更明智的决定。</w:t>
      </w:r>
      <w:r>
        <w:rPr>
          <w:sz w:val="32"/>
          <w:szCs w:val="32"/>
        </w:rPr>
        <w:t>&lt;/p&gt;&lt;p&gt;&lt;img src="/static-img/EvqIUXIJKV1mFPt4BWykLcDoPIiFsmbAH0nraQ8K-5PJVvWD_S63lYL3xmROIqX_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于人类来说至关重要，无论是爱情、友谊还是家庭关系，都能够塑造我们的性格和价值观。“陌路莫回”通过对人物的情感纠葛进行细致描写，展现了人际关系中的复杂性，也让读者反思自己是否已经找到了属于自己的幸福之道。</w:t>
      </w:r>
      <w:r>
        <w:rPr>
          <w:sz w:val="32"/>
          <w:szCs w:val="32"/>
        </w:rPr>
        <w:t>&lt;/p&gt;&lt;p&gt;&lt;img src="/static-img/k821-xctwX3z5-z0cUEfVMDoPIiFsmbAH0nraQ8K-5PJVvWD_S63lYL3xmROIqX_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一个漫长而艰难的过程，在这个过程中，每个人都会遇到许多困惑和挑战。这本书鼓励人们勇敢面对自我，不断地寻找那个真实不可否认的“我”，并且学会欣赏并接受自己的优点与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陌路莫回”教会我们一种简单却深刻的生活哲学：珍惜现在，享受当下，对未来保持开放的心态，同时也不要忘记过去带给我们的经验教训。在这个快速变化的大环境下，这样的哲学对于每一个人来说都是极其宝贵的财富。</w:t>
      </w:r>
      <w:r>
        <w:rPr>
          <w:sz w:val="32"/>
          <w:szCs w:val="32"/>
        </w:rPr>
        <w:t>&lt;/p&gt;&lt;p&gt;&lt;a href = "/doc/584844-</w:t>
      </w:r>
      <w:r>
        <w:rPr>
          <w:sz w:val="32"/>
          <w:szCs w:val="32"/>
        </w:rPr>
        <w:t>陌路莫回探索迷失与归途的文学世界</w:t>
      </w:r>
      <w:r>
        <w:rPr>
          <w:sz w:val="32"/>
          <w:szCs w:val="32"/>
        </w:rPr>
        <w:t>.doc" rel="alternate" download="584844-</w:t>
      </w:r>
      <w:r>
        <w:rPr>
          <w:sz w:val="32"/>
          <w:szCs w:val="32"/>
        </w:rPr>
        <w:t>陌路莫回探索迷失与归途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