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路上偶尔传来一声声不寻常的叫声，那是辆车子发出的声音，它带着一种特殊的情感和故事。这种声音通常是在驾驶员因为疼痛而提起音量时产生的。它可能是一个疲惫的司机，他正驾驶着一辆载满货物的卡车，在长途跋涉中忍受着身体上的折磨。</w:t>
      </w:r>
      <w:r>
        <w:rPr>
          <w:sz w:val="32"/>
          <w:szCs w:val="32"/>
        </w:rPr>
        <w:t>&lt;/p&gt;&lt;p&gt;&lt;img src="/static-img/hAe43BiqnaPcyFT6sxPdb1ju40NEA1MEZqsygFaYVr_XIVjIHFRpW6IalxFkO98s.jpg"&gt;&lt;/p&gt;&lt;p&gt;4.1 &amp;#34;</w:t>
      </w:r>
      <w:r>
        <w:rPr>
          <w:sz w:val="32"/>
          <w:szCs w:val="32"/>
        </w:rPr>
        <w:t>疼痛之旅：夜行者与自己的对话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位司机可能正在经历一次艰苦的旅行。他每天都要面对长时间、连续不断的地面运输工作，这种生活方式让他的身体承受了巨大的压力。一路上，他或许已经习惯了这种感觉，但当他遇到突如其来的疼痛时，所有的声音都会变得更加响亮。</w:t>
      </w:r>
      <w:r>
        <w:rPr>
          <w:sz w:val="32"/>
          <w:szCs w:val="32"/>
        </w:rPr>
        <w:t>&lt;/p&gt;&lt;p&gt;&lt;img src="/static-img/GlyliIpB-IRywRvI2F5LWVju40NEA1MEZqsygFaYVr8LygWrQJn0hcLxy3cARBgpaiY7tfzuj2WlOqilfgH336Pi1kdLRvxvt6N97XEzuT4UicMT6XPr2r-qVzTWJ0wsKLfgNe4MnFSGfLKtuxjocQ.jpg"&gt;&lt;/p&gt;&lt;p&gt;4.2 &amp;#34;</w:t>
      </w:r>
      <w:r>
        <w:rPr>
          <w:sz w:val="32"/>
          <w:szCs w:val="32"/>
        </w:rPr>
        <w:t>沉默与啜泣：身心俱疲之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呼吸变得急促，手紧握方向盘，而那声音却无情地回荡在空旷的大道上。这是一种绝望，因为他知道自己无法停止前进，只能继续前行，即使是为了完成任务。而那个声音，是他内心深处渴望被听见、被理解的一部分。</w:t>
      </w:r>
      <w:r>
        <w:rPr>
          <w:sz w:val="32"/>
          <w:szCs w:val="32"/>
        </w:rPr>
        <w:t>&lt;/p&gt;&lt;p&gt;&lt;img src="/static-img/HrlwzJM-jCpzu0MU4utQH1ju40NEA1MEZqsygFaYVr8LygWrQJn0hcLxy3cARBgpaiY7tfzuj2WlOqilfgH336Pi1kdLRvxvt6N97XEzuT4UicMT6XPr2r-qVzTWJ0wsKLfgNe4MnFSGfLKtuxjocQ.jpg"&gt;&lt;/p&gt;&lt;p&gt;4.3 &amp;#34;</w:t>
      </w:r>
      <w:r>
        <w:rPr>
          <w:sz w:val="32"/>
          <w:szCs w:val="32"/>
        </w:rPr>
        <w:t>孤独中的共鸣：夜间通信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即便在这样的孤独中，这个声音也找到了共鸣。其他同样身处困境的人们，他们也会听到这一呼唤。在某些情况下，它甚至成为了他们之间唯一联系的手段——一个关于共同体验和相互理解的小小桥梁。</w:t>
      </w:r>
      <w:r>
        <w:rPr>
          <w:sz w:val="32"/>
          <w:szCs w:val="32"/>
        </w:rPr>
        <w:t>&lt;/p&gt;&lt;p&gt;&lt;img src="/static-img/WXJar4Momgh6kpOw4AoGW1ju40NEA1MEZqsygFaYVr8LygWrQJn0hcLxy3cARBgpaiY7tfzuj2WlOqilfgH336Pi1kdLRvxvt6N97XEzuT4UicMT6XPr2r-qVzTWJ0wsKLfgNe4MnFSGfLKtuxjocQ.jpg"&gt;&lt;/p&gt;&lt;p&gt;4.4 &amp;#34;</w:t>
      </w:r>
      <w:r>
        <w:rPr>
          <w:sz w:val="32"/>
          <w:szCs w:val="32"/>
        </w:rPr>
        <w:t>梦想与现实：生存与牺牲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声音背后，还隐藏着更深层次的情感纠葛——对于未来的憧憬和对现实生活所做出牺牲的心理斗争。他不知道未来是否有更好的日子等待，但是现在，他只好坚持下去，无论如何都不愿意放弃那些温暖的声音。</w:t>
      </w:r>
      <w:r>
        <w:rPr>
          <w:sz w:val="32"/>
          <w:szCs w:val="32"/>
        </w:rPr>
        <w:t>&lt;/p&gt;&lt;p&gt;&lt;img src="/static-img/fSiSbQwCpuIzTaTkrzALAVju40NEA1MEZqsygFaYVr8LygWrQJn0hcLxy3cARBgpaiY7tfzuj2WlOqilfgH336Pi1kdLRvxvt6N97XEzuT4UicMT6XPr2r-qVzTWJ0wsKLfgNe4MnFSGfLKtuxjocQ.jpg"&gt;&lt;/p&gt;&lt;p&gt;4.5 &amp;#34;</w:t>
      </w:r>
      <w:r>
        <w:rPr>
          <w:sz w:val="32"/>
          <w:szCs w:val="32"/>
        </w:rPr>
        <w:t>灵魂颤抖：生命力的呐喊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每一次呼吸，这个声音似乎越来越强烈，就像是在挑战周围世界，让它们认识到存在于其中的一个生命。它不是只是一个简单的声音，而是一个人的故事，一场关于生存与抗争的小戏剧，被无情地展开在这里。</w:t>
      </w:r>
      <w:r>
        <w:rPr>
          <w:sz w:val="32"/>
          <w:szCs w:val="32"/>
        </w:rPr>
        <w:t>&lt;/p&gt;&lt;p&gt;4.6 &amp;#34;</w:t>
      </w:r>
      <w:r>
        <w:rPr>
          <w:sz w:val="32"/>
          <w:szCs w:val="32"/>
        </w:rPr>
        <w:t>终点之前：希望再生的预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这个旅程充满了挑战，但它也有可能成为转折点。当我们听见那个晚上的开车又疼又叫的声音，我们可以看到一丝希望。因为即使是在最黑暗的时候，也总有人在为新的开始努力，为生命力奋不顾身地呐喊。</w:t>
      </w:r>
      <w:r>
        <w:rPr>
          <w:sz w:val="32"/>
          <w:szCs w:val="32"/>
        </w:rPr>
        <w:t>&lt;/p&gt;&lt;p&gt;&lt;a href = "/doc/587279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rel="alternate" download="587279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