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间隙的默契协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间隙的默契协助</w:t>
      </w:r>
      <w:r>
        <w:rPr>
          <w:sz w:val="32"/>
          <w:szCs w:val="32"/>
        </w:rPr>
        <w:t>&lt;/p&gt;&lt;p&gt;&lt;img src="/static-img/tPRFgmqMoIftwpcJCMig2gzth9Lwo6jS8XazKO0e-HyrYymAkdCupFKXF4sf0l5f.jpg"&gt;&lt;/p&gt;&lt;p&gt;</w:t>
      </w:r>
      <w:r>
        <w:rPr>
          <w:sz w:val="32"/>
          <w:szCs w:val="32"/>
        </w:rPr>
        <w:t>在繁忙的工作环境中，开会时常是众多任务交织的高峰期。每当会议室内外的人们聚精会神地讨论着项目方案或解答问题时，似乎有一种不可言喻的情感纽带将大家紧密相连。在这样的氛围中，有些细微的情谊和默契往往被忽视，却也是团队合作成功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公司年终总结大会上，一位新晋经理正准备发表他的第一份年度报告。他站在讲台前，不经意间注意到桌下有一个小纸条，上面写着“请稳重”，这无疑是一位同事为他提供的一份关怀。此刻，他心中的紧张瞬间消失，让他能够更自信地面对几十名上级和同事。</w:t>
      </w:r>
      <w:r>
        <w:rPr>
          <w:sz w:val="32"/>
          <w:szCs w:val="32"/>
        </w:rPr>
        <w:t>&lt;/p&gt;&lt;p&gt;&lt;img src="/static-img/n4_T4yI885QnTCARzngeuw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再如，在一次关键决策会议上，一位员工因为突然感到不适，而在桌下悄悄递给主持人一张便条：“我需要暂离开，请继续开会。”主持人看了眼便条，然后低声通知旁边的一个同事替换过来，这样就避免了整个会议过程中出现任何不必要的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创意大赛评审环节，当一位评委即将宣布获奖者时，他的手指颤抖起来，那个时候坐在最靠近他的评委秘书迅速伸手，将一杯温热的茶递给了他，缓解了一场潜藏的心理压力。这些都是在开会时，在桌下帮他含的情谊体现，它们让我们看到了除了职责之外，还有更多关于人的温暖与理解。</w:t>
      </w:r>
      <w:r>
        <w:rPr>
          <w:sz w:val="32"/>
          <w:szCs w:val="32"/>
        </w:rPr>
        <w:t>&lt;/p&gt;&lt;p&gt;&lt;img src="/static-img/WBsJESopvyV6pO09b5y9f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此外，我们还可以从一些日常生活中的例子来体会这一点，比如说，一位朋友因忘记带钥匙而焦急万分，你却静悄悄地把钥匙放在她的门口；或者是在你困难的时候，有一个素昧平生的人站出来帮助你渡过难关。这些情形虽然不同，但它们都蕴含着一种特殊的情感支持，是人们在日常生活、工作甚至是紧要关头所展现出的善良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会时在桌下帮他含”并不是简单的一句话，而是一个包含深层意义和情感共鸣的话题，它反映出人类社会中存在的一种特别形式的互助精神。在我们的日常生活里，无论是正式场合还是非正式交流，每一次小小的情谊传递，都能增强彼此之间关系，使团队更加凝聚力强，为未来的合作奠定坚实基础。</w:t>
      </w:r>
      <w:r>
        <w:rPr>
          <w:sz w:val="32"/>
          <w:szCs w:val="32"/>
        </w:rPr>
        <w:t>&lt;/p&gt;&lt;p&gt;&lt;img src="/static-img/euO2nx90GAIIjg28bAxYYAzth9Lwo6jS8XazKO0e-Hzwbq6CL-jQXaNGNuiBvVstUFCcKRA388ajDK1FmkgO8-If1pWJ6ssAK4mdzpR1ia3jh9-C4a_UBgbXOjgVdR8tNOJ3t8Ojyylfuw6zeCZieg.jpg"&gt;&lt;/p&gt;&lt;p&gt;&lt;a href = "/doc/59235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默契协助</w:t>
      </w:r>
      <w:r>
        <w:rPr>
          <w:sz w:val="32"/>
          <w:szCs w:val="32"/>
        </w:rPr>
        <w:t>.doc" rel="alternate" download="59235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默契协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