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网络红人团队的生活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播四房？</w:t>
      </w:r>
      <w:r>
        <w:rPr>
          <w:sz w:val="32"/>
          <w:szCs w:val="32"/>
        </w:rPr>
        <w:t>&lt;/p&gt;&lt;p&gt;&lt;img src="/static-img/xGUAEP3TftTy_cfH2vuTaTxL1cpOdHTfHmixAATZFWBo5vbZzKUzWJPtVY8osVSh.jpg"&gt;&lt;/p&gt;&lt;p&gt;</w:t>
      </w:r>
      <w:r>
        <w:rPr>
          <w:sz w:val="32"/>
          <w:szCs w:val="32"/>
        </w:rPr>
        <w:t>在当今的网络时代，各种各样的网络红人和时尚博主层出不穷，他们通过自己的独特风格和才华赢得了大量粉丝。其中，播播四房是一个特别引人注目的团队，它由四位不同背景但共同追求时尚生活的朋友组成。他们以其鲜明的个性、精彩的内容和互动性强的直播方式，在互联网上迅速崛起，并吸引了无数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网红？</w:t>
      </w:r>
      <w:r>
        <w:rPr>
          <w:sz w:val="32"/>
          <w:szCs w:val="32"/>
        </w:rPr>
        <w:t>&lt;/p&gt;&lt;p&gt;&lt;img src="/static-img/iCbZfAQeKDv1C8BM27hi_TxL1cpOdHTfHmixAATZFWBI-ogQ7nyHAHHe-pzf1k6r1Pt1yzFJoS38qVKTlOcKaQ.jpg"&gt;&lt;/p&gt;&lt;p&gt;</w:t>
      </w:r>
      <w:r>
        <w:rPr>
          <w:sz w:val="32"/>
          <w:szCs w:val="32"/>
        </w:rPr>
        <w:t>每个人都有自己的一段故事。在这个团队中，有的是曾经的小学老师，有的是从事过编剧工作的人，还有一些是专业模特。而现在，他们共同创造了一种新的职业——网络红人。他们之所以能够成功，是因为他们拥有深厚的人脉资源，以及对时尚行业有着敏锐的洞察力。他们能够准确把握住热点话题，并且能将这些话题融入到自己的生活中，这样既保持了自身的真实感，又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“拼多多”事件？</w:t>
      </w:r>
      <w:r>
        <w:rPr>
          <w:sz w:val="32"/>
          <w:szCs w:val="32"/>
        </w:rPr>
        <w:t>&lt;/p&gt;&lt;p&gt;&lt;img src="/static-img/7iVc1hNyVTBu55Vz2PQ5cTxL1cpOdHTfHmixAATZFWBI-ogQ7nyHAHHe-pzf1k6r1Pt1yzFJoS38qVKTlOcKaQ.jpg"&gt;&lt;/p&gt;&lt;p&gt;2019</w:t>
      </w:r>
      <w:r>
        <w:rPr>
          <w:sz w:val="32"/>
          <w:szCs w:val="32"/>
        </w:rPr>
        <w:t>年的某个时候，一个关于拼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虚假广告的问题爆发出来。这一事件让整个社会对于电商平台进行了反思，也影响到了很多网络红人的形象。当时，播播四房作为一个受众广泛的小伙伴们团队，一方面表达了对消费者权益保护的支持，一方面也展现出了它们与品牌合作时所遵守原则的手法。这件事情虽然给予大家一些警示，但同时也提醒我们要更加清醒地面对市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流量变换带来的挑战？</w:t>
      </w:r>
      <w:r>
        <w:rPr>
          <w:sz w:val="32"/>
          <w:szCs w:val="32"/>
        </w:rPr>
        <w:t>&lt;/p&gt;&lt;p&gt;&lt;img src="/static-img/E-jdrrmyx0WwsE4jedlR2jxL1cpOdHTfHmixAATZFWBI-ogQ7nyHAHHe-pzf1k6r1Pt1yzFJoS38qVKTlOcKaQ.jpg"&gt;&lt;/p&gt;&lt;p&gt;</w:t>
      </w:r>
      <w:r>
        <w:rPr>
          <w:sz w:val="32"/>
          <w:szCs w:val="32"/>
        </w:rPr>
        <w:t>随着时间推移，每个领域都会出现变化，而对于那些依赖流量来维持存在的人来说，这一点尤为重要。为了应对这种挑战，播播四房不断调整策略，比如增加新内容、新项目，以此来吸引更多用户，同时也保持老用户群体不会流失。此外，他们还通过与其他知名企业合作，如举办线下活动或发布限量版商品等方式，不断拓宽自己的业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xLZ3hJmpsR0Eb7VBlTH0CjxL1cpOdHTfHmixAATZFWBI-ogQ7nyHAHHe-pzf1k6r1Pt1yzFJoS38qVKTlOcKaQ.jpg"&gt;&lt;/p&gt;&lt;p&gt;</w:t>
      </w:r>
      <w:r>
        <w:rPr>
          <w:sz w:val="32"/>
          <w:szCs w:val="32"/>
        </w:rPr>
        <w:t>随着技术发展和消费习惯变化，我们可以预见到未来的网红生态会更加复杂化。一方面需要不断创新内容形式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应用；另一方面，更重视社区建设，让粉丝参与进来，使这份关系更为稳固。但最终目标仍然是服务于大众，让人们在快节奏生活中找到片刻放松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还是有人喜欢观看直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变得越来越数字化，但人们依旧愿意花费时间去观赏别人的日常、学习新技能或者只是简单地享受一下娱乐。在这样的环境下，直播就成为了一种新的社交媒介形式，它结合了视频播放器和聊天室功能，让观众能够即刻回应节目中的任何内容，从而产生一种特殊的情感联系。这也是为什么播播四房这样的小组能持续受到欢迎，因为它提供了一种易于接受又富有互动性的娱乐体验。</w:t>
      </w:r>
      <w:r>
        <w:rPr>
          <w:sz w:val="32"/>
          <w:szCs w:val="32"/>
        </w:rPr>
        <w:t>&lt;/p&gt;&lt;p&gt;&lt;a href = "/doc/593887-</w:t>
      </w:r>
      <w:r>
        <w:rPr>
          <w:sz w:val="32"/>
          <w:szCs w:val="32"/>
        </w:rPr>
        <w:t>播播四房网络红人团队的生活与时尚</w:t>
      </w:r>
      <w:r>
        <w:rPr>
          <w:sz w:val="32"/>
          <w:szCs w:val="32"/>
        </w:rPr>
        <w:t>.doc" rel="alternate" download="593887-</w:t>
      </w:r>
      <w:r>
        <w:rPr>
          <w:sz w:val="32"/>
          <w:szCs w:val="32"/>
        </w:rPr>
        <w:t>播播四房网络红人团队的生活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