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琴弦暴君的温柔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穿越时空的琴弦</w:t>
      </w:r>
      <w:r>
        <w:rPr>
          <w:sz w:val="32"/>
          <w:szCs w:val="32"/>
        </w:rPr>
        <w:t>&lt;/p&gt;&lt;p&gt;&lt;img src="/static-img/Ut6Tvejg23iLXoC8KmMPZzxL1cpOdHTfHmixAATZFWBo5vbZzKUzWJPtVY8osVSh.jpg"&gt;&lt;/p&gt;&lt;p&gt;</w:t>
      </w:r>
      <w:r>
        <w:rPr>
          <w:sz w:val="32"/>
          <w:szCs w:val="32"/>
        </w:rPr>
        <w:t>在古老而又神秘的历史长河中，存在着这样一个令人难以置信的传说：暴君之所以能够统治无数人心，是因为他拥有一种独特的“温柔”。这并非表面的仁慈或是假装的人道，而是一种深层次的情感和智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暴君背后的故事</w:t>
      </w:r>
      <w:r>
        <w:rPr>
          <w:sz w:val="32"/>
          <w:szCs w:val="32"/>
        </w:rPr>
        <w:t>&lt;/p&gt;&lt;p&gt;&lt;img src="/static-img/e2k9ldhTMBv2bDCT4KHdZDxL1cpOdHTfHmixAATZFWBI-ogQ7nyHAHHe-pzf1k6r1Pt1yzFJoS38qVKTlOcKaQ.jpg"&gt;&lt;/p&gt;&lt;p&gt;</w:t>
      </w:r>
      <w:r>
        <w:rPr>
          <w:sz w:val="32"/>
          <w:szCs w:val="32"/>
        </w:rPr>
        <w:t>在遥远的一个时代，有一个名叫艾尔蒙的大国。这个国家由一位名为卡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沙皇统治，他被人民所恐惧，被他的手下所敬畏。但实际上，卡尔顿并不像外界所想象那般残酷无情。相反，他有着一种特殊的情感——对每一个人都充满了同情与关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温柔如刀锋</w:t>
      </w:r>
      <w:r>
        <w:rPr>
          <w:sz w:val="32"/>
          <w:szCs w:val="32"/>
        </w:rPr>
        <w:t>&lt;/p&gt;&lt;p&gt;&lt;img src="/static-img/tBlkdyls18XMonP0y6gc2TxL1cpOdHTfHmixAATZFWBI-ogQ7nyHAHHe-pzf1k6r1Pt1yzFJoS38qVKTlOcKaQ.jpg"&gt;&lt;/p&gt;&lt;p&gt;</w:t>
      </w:r>
      <w:r>
        <w:rPr>
          <w:sz w:val="32"/>
          <w:szCs w:val="32"/>
        </w:rPr>
        <w:t>人们常说：“暴君的心，比刀锋更冷。”然而，对于那些真正理解他的人来说，这不过是一句玩笑。在暗夜里，当艾尔蒙城内的一位年轻诗人遭受了不公正待遇时，卡尔顿亲自出面，将那个犯错者投入监狱。这似乎是最极端、最残忍的事实，但其实，这只是为了让这个年轻人的灵魂得到洗礼和成长。而当诗人后来成为了一位伟大的艺术家，并将自己的创作献给了沙皇时，那份最初的“温柔”就此展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琴弦上的血泪</w:t>
      </w:r>
      <w:r>
        <w:rPr>
          <w:sz w:val="32"/>
          <w:szCs w:val="32"/>
        </w:rPr>
        <w:t>&lt;/p&gt;&lt;p&gt;&lt;img src="/static-img/TSjqbX5GcKEcNjEYd3ZpqTxL1cpOdHTfHmixAATZFWBI-ogQ7nyHAHHe-pzf1k6r1Pt1yzFJoS38qVKTlOcKaQ.jpg"&gt;&lt;/p&gt;&lt;p&gt;</w:t>
      </w:r>
      <w:r>
        <w:rPr>
          <w:sz w:val="32"/>
          <w:szCs w:val="32"/>
        </w:rPr>
        <w:t>据说，在王宫深处，有一间被遗忘的小房间，那里的墙壁上挂着一把破旧的大提琴。一天晚上，当所有臣子都已安然入睡的时候，只有风知道，也只有月亮能见证，一声低沉而哀伤的声音从那个小房间里飘出。那声音，就像是来自另一个世界、另一个时间线上的悲歌，它承载着所有过去未曾表达出的痛苦和希望。当卡尔顿听到了这些音符，他仿佛看到了前世今生的轮回，最终明白到，每个人心中都有一座城市需要被发现，而他的角色，就是指引方向的手持灯笼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暴君的心灵探寻</w:t>
      </w:r>
      <w:r>
        <w:rPr>
          <w:sz w:val="32"/>
          <w:szCs w:val="32"/>
        </w:rPr>
        <w:t>&lt;/p&gt;&lt;p&gt;&lt;img src="/static-img/2mQeY_F7c24DR742xIlTYTxL1cpOdHTfHmixAATZFWBI-ogQ7nyHAHHe-pzf1k6r1Pt1yzFJoS38qVKTlOcKaQ.png"&gt;&lt;/p&gt;&lt;p&gt;</w:t>
      </w:r>
      <w:r>
        <w:rPr>
          <w:sz w:val="32"/>
          <w:szCs w:val="32"/>
        </w:rPr>
        <w:t>尽管如此，关于他的真面目，却仍然隐藏在迷雾之中。有些人认为这是虚伪；有些人则坚信这是智慧。对于那些渴望了解真相的人来说，他们会不断地试图揭开这层神秘面纱，不断地探索那片隐藏在阴影中的领域。而对于那些已经认识到这一点的人来说，他们会更加珍惜这样的机会，因为他们懂得，即使是在黑暗之中，也总有光芒等待着我们去触摸去发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时空交织的美妙曲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艾尔蒙大国逐渐衰落，而关于卡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沙皇及其“温柔”的传说也逐渐消失于历史长河之中。但就在某个平凡而又特别的地方，有一个人偶然间找到了那把破旧的大提琴。他坐在小房子的角落，用力拉动琴弦，与世隔绝却又与众不同。在音乐声中的每一次起伏，每一次悲欢离合，都似乎能够听到那段久远往昔的声音，从《穿越时空》到《永恒旋律》，它讲述的是关于勇气、宽容以及人类永恒追求完美音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终于走完了一场穿越时空、穿梭文明史海洋的小径。在这个过程中，我们学会了如何用心去体会别人的感受，用爱去化解仇恨，用智慧去超越束缚，以及如何通过我们的选择，无论身处何种环境，都能找到属于自己的光芒，让世界变得更加灿烂多彩。如果你愿意，你可以继续寻找更多关于这种奇妙力量的话题——它不仅存在于历史书页之间，更在今天你的眼前跳跃。你只需闭上眼睛，让自己耳边响起那种悠扬且带有忧伤意味的声音，然后你就会明白，那些传说的背后，是不是真的藏着一些不可思议的事情？</w:t>
      </w:r>
      <w:r>
        <w:rPr>
          <w:sz w:val="32"/>
          <w:szCs w:val="32"/>
        </w:rPr>
        <w:t>&lt;/p&gt;&lt;p&gt;&lt;a href = "/doc/594289-</w:t>
      </w:r>
      <w:r>
        <w:rPr>
          <w:sz w:val="32"/>
          <w:szCs w:val="32"/>
        </w:rPr>
        <w:t>穿越时空的琴弦暴君的温柔与沉默</w:t>
      </w:r>
      <w:r>
        <w:rPr>
          <w:sz w:val="32"/>
          <w:szCs w:val="32"/>
        </w:rPr>
        <w:t>.doc" rel="alternate" download="594289-</w:t>
      </w:r>
      <w:r>
        <w:rPr>
          <w:sz w:val="32"/>
          <w:szCs w:val="32"/>
        </w:rPr>
        <w:t>穿越时空的琴弦暴君的温柔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