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音流韵探索中医古韵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医学的深邃历史长河中，有一种独特而又神秘的艺术形式，它不仅仅是一种治疗方法，更是一种文化传承和生活哲学。这种艺术形式被称为“清音”，它融合了中医理论、音乐学以及中国传统文化，是一种特殊的疗效，能够治愈心灵与身体。</w:t>
      </w:r>
      <w:r>
        <w:rPr>
          <w:sz w:val="32"/>
          <w:szCs w:val="32"/>
        </w:rPr>
        <w:t>&lt;/p&gt;&lt;p&gt;&lt;img src="/static-img/9BvdNhOau8ruXTwpMZkunRaGbzXySsAfO-X4HT6uIb_JyKricnIQ2NI8hU9be_yO.jpg"&gt;&lt;/p&gt;&lt;p&gt;</w:t>
      </w:r>
      <w:r>
        <w:rPr>
          <w:sz w:val="32"/>
          <w:szCs w:val="32"/>
        </w:rPr>
        <w:t>首先，清音源自于自然界。它认为宇宙间有着一种和谐之声，这些声音是大自然中的各种物体相互作用时产生的声音，如水流、鸟鸣等。在中医看来，每个人都拥有自己的“天人合一”的内在声音，即每个人的生命力都是由五行（木火土金水）构成，而这些五行之间的关系决定了一个人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清音通过调整声音来调节气血。这一点直接来自于《黄帝内经》中的“脏腑各有所主”这一观点。通过不同的呼吸技巧和发声方法，可以刺激脏腑，使气血得以平衡，从而达到治疗疾病的目的。在实际操作过程中，患者会通过学习特定的呼吸法和发声技巧，让自己进入一种放松状态，然后利用这些声音去影响身体内部组织。</w:t>
      </w:r>
      <w:r>
        <w:rPr>
          <w:sz w:val="32"/>
          <w:szCs w:val="32"/>
        </w:rPr>
        <w:t>&lt;/p&gt;&lt;p&gt;&lt;img src="/static-img/tf-gZrOBp-ympu7GTGlzpRaGbzXySsAfO-X4HT6uIb-SHHvEZKrrg5S_XNnpmKWkznRF9Jv01RoDl7dVdMYc2A.jpg"&gt;&lt;/p&gt;&lt;p&gt;</w:t>
      </w:r>
      <w:r>
        <w:rPr>
          <w:sz w:val="32"/>
          <w:szCs w:val="32"/>
        </w:rPr>
        <w:t>再者，清音还涉及到心理疗法。当一个人沉浸在美妙的声音世界里时，他的心理状态会得到改善。这就像音乐一样，有助于缓解压力、安抚情绪，并且可以帮助人们从日常忙碌的情绪脱身，将注意力转移到内心的声音上面去，这对于现代都市生活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清音还蕴含着哲学思考。它要求我们要学会倾听，不断地寻找那个属于自己的内在声音。在这个过程中，我们不仅是在修养我们的耳朵，更是在修炼我们的心灵，因为真正意义上的倾听需要极大的耐心和专注度。而这种修养对提高个人的精神层面的觉察能力是非常有益处的。</w:t>
      </w:r>
      <w:r>
        <w:rPr>
          <w:sz w:val="32"/>
          <w:szCs w:val="32"/>
        </w:rPr>
        <w:t>&lt;/p&gt;&lt;p&gt;&lt;img src="/static-img/ZClDAYXcubJyjLKfmmJRshaGbzXySsAfO-X4HT6uIb-SHHvEZKrrg5S_XNnpmKWkznRF9Jv01RoDl7dVdMYc2A.jpg"&gt;&lt;/p&gt;&lt;p&gt;</w:t>
      </w:r>
      <w:r>
        <w:rPr>
          <w:sz w:val="32"/>
          <w:szCs w:val="32"/>
        </w:rPr>
        <w:t>最后，但并非最不重要的是，清音作为一种传统文化，也需要我们不断地保护和弘扬。不论是作为医疗手段还是作为艺术表现，它都承载着中华民族千年的智慧和经验，对后世子孙来说具有不可估量的地位与价值。在当今快节奏、高科技发展的大环境下，我们更应珍视并推广这样的文化遗产，以丰富现代人的人生方式，为他们提供更多样的生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清韵”这门古老而神奇的艺术，不仅能治愈身体，还能净化心灵，是一门既包含科学逻辑，又充满诗意情感的事业。随着时代变迁，其实践也应该随时更新，同时保持原有的精髓，以期让更多人享受到这份独特而难忘的心灵洗礼。</w:t>
      </w:r>
      <w:r>
        <w:rPr>
          <w:sz w:val="32"/>
          <w:szCs w:val="32"/>
        </w:rPr>
        <w:t>&lt;/p&gt;&lt;p&gt;&lt;img src="/static-img/p939V4lP02L724WOB3ypYhaGbzXySsAfO-X4HT6uIb-SHHvEZKrrg5S_XNnpmKWkznRF9Jv01RoDl7dVdMYc2A.jpg"&gt;&lt;/p&gt;&lt;p&gt;&lt;a href = "/doc/596276-</w:t>
      </w:r>
      <w:r>
        <w:rPr>
          <w:sz w:val="32"/>
          <w:szCs w:val="32"/>
        </w:rPr>
        <w:t>清音流韵探索中医古韵的艺术与科学</w:t>
      </w:r>
      <w:r>
        <w:rPr>
          <w:sz w:val="32"/>
          <w:szCs w:val="32"/>
        </w:rPr>
        <w:t>.doc" rel="alternate" download="596276-</w:t>
      </w:r>
      <w:r>
        <w:rPr>
          <w:sz w:val="32"/>
          <w:szCs w:val="32"/>
        </w:rPr>
        <w:t>清音流韵探索中医古韵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