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秘密生活黑道背景下的女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雨飘摇的时代，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成了一个神秘而又引人入胜的话题。她的存在不仅让人感到既熟悉又陌生，更让人忍不住想要去探究背后的故事。</w:t>
      </w:r>
      <w:r>
        <w:rPr>
          <w:sz w:val="32"/>
          <w:szCs w:val="32"/>
        </w:rPr>
        <w:t>&lt;/p&gt;&lt;p&gt;&lt;img src="/static-img/ef9Ye55co3Pp3V8TLf3HuhaGbzXySsAfO-X4HT6uIb_JyKricnIQ2NI8hU9be_yO.jpe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城市的角落里，有一位名叫小玲的小学老师。她看起来与众不同，是那种穿着朴素却内心充满光芒的人。在学校里，她总是耐心细致地教导学生，让每个孩子都能理解和喜欢数学。而当夜幕降临，小玲会变身为另一个人——黑道女教师。</w:t>
      </w:r>
      <w:r>
        <w:rPr>
          <w:sz w:val="32"/>
          <w:szCs w:val="32"/>
        </w:rPr>
        <w:t>&lt;/p&gt;&lt;p&gt;&lt;img src="/static-img/DBKxQBTJIc6HVVmgBArFYBaGbzXySsAfO-X4HT6uIb-SHHvEZKrrg5S_XNnpmKWkznRF9Jv01RoDl7dVdMYc2A.jpeg"&gt;&lt;/p&gt;&lt;p&gt;</w:t>
      </w:r>
      <w:r>
        <w:rPr>
          <w:sz w:val="32"/>
          <w:szCs w:val="32"/>
        </w:rPr>
        <w:t>她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其实是一个有着复杂背景的女性。她出生于一个普通家庭，但自幼便被卷入了家族内部的纷争。为了保护自己和家人，她不得不加入了一家黑帮组织，从此开始了她的双重生活。一方面，她用自己的智慧和勇气维持着这份工作；另一方面，她利用这一切来保护自己周围的人，不让他们受到任何伤害。</w:t>
      </w:r>
      <w:r>
        <w:rPr>
          <w:sz w:val="32"/>
          <w:szCs w:val="32"/>
        </w:rPr>
        <w:t>&lt;/p&gt;&lt;p&gt;&lt;img src="/static-img/SjsIPcqpstwVlJIjDnq6XBaGbzXySsAfO-X4HT6uIb-SHHvEZKrrg5S_XNnpmKWkznRF9Jv01RoDl7dVdMYc2A.jpeg"&gt;&lt;/p&gt;&lt;p&gt;</w:t>
      </w:r>
      <w:r>
        <w:rPr>
          <w:sz w:val="32"/>
          <w:szCs w:val="32"/>
        </w:rPr>
        <w:t>她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她保持着距离，却很少有人真正了解小玲真正的心意。只有极少数信任她的人知道，在黑暗中闪烁的一线光明，那就是对正义、真爱以及希望的执着追求。这一点，就是她最大的秘密，也是最难以言传身教的地方。</w:t>
      </w:r>
      <w:r>
        <w:rPr>
          <w:sz w:val="32"/>
          <w:szCs w:val="32"/>
        </w:rPr>
        <w:t>&lt;/p&gt;&lt;p&gt;&lt;img src="/static-img/k35ffoQTZvcDvxHagp6QphaGbzXySsAfO-X4HT6uIb-SHHvEZKrrg5S_XNnpmKWkznRF9Jv01RoDl7dVdMYc2A.jpeg"&gt;&lt;/p&gt;&lt;p&gt;</w:t>
      </w:r>
      <w:r>
        <w:rPr>
          <w:sz w:val="32"/>
          <w:szCs w:val="32"/>
        </w:rPr>
        <w:t>她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黑道女教师，小玲面临的是前所未有的挑战。她需要平衡两种截然不同的世界，而这些世界之间几乎没有交集。不断地跳跃在两个极端之间，无疑是一场精神上的考验。但无论如何，这一切都是为了更好的明天，为那些无助的声音发出呼唤，为那些沉默中的灵魂点亮希望之光。</w:t>
      </w:r>
      <w:r>
        <w:rPr>
          <w:sz w:val="32"/>
          <w:szCs w:val="32"/>
        </w:rPr>
        <w:t>&lt;/p&gt;&lt;p&gt;&lt;img src="/static-img/TYlmi1O3QuhGyOEuzR4rYRaGbzXySsAfO-X4HT6uIb-SHHvEZKrrg5S_XNnpmKWkznRF9Jv01RoDl7dVdMYc2A.png"&gt;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未来依旧充满了未知。当权力与责任相遇时，选择何者？当忠诚与自由碰撞时，哪条路将走得下去？对于小玲来说，这些问题可能永远无法得到答案，因为正如她所说的那样：“我的生活就像是一本未完成的小说，每一页都充满悬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或许应该更多地思考这些背后隐藏的情感、牺牲以及坚韧，而不是单纯地把它们视作一种传奇或事实上不可思议的事情。在这样一个多元化且复杂社会中，每个人都有自己的故事，只是在一些人的故事下，还隐藏着别样的命运。</w:t>
      </w:r>
      <w:r>
        <w:rPr>
          <w:sz w:val="32"/>
          <w:szCs w:val="32"/>
        </w:rPr>
        <w:t>&lt;/p&gt;&lt;p&gt;&lt;a href = "/doc/598206-</w:t>
      </w:r>
      <w:r>
        <w:rPr>
          <w:sz w:val="32"/>
          <w:szCs w:val="32"/>
        </w:rPr>
        <w:t>黑道女教师的秘密生活黑道背景下的女教师</w:t>
      </w:r>
      <w:r>
        <w:rPr>
          <w:sz w:val="32"/>
          <w:szCs w:val="32"/>
        </w:rPr>
        <w:t>.doc" rel="alternate" download="598206-</w:t>
      </w:r>
      <w:r>
        <w:rPr>
          <w:sz w:val="32"/>
          <w:szCs w:val="32"/>
        </w:rPr>
        <w:t>黑道女教师的秘密生活黑道背景下的女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