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果丰收下的父女情深鄂州的故事与</w:t>
      </w:r>
      <w:r>
        <w:rPr>
          <w:sz w:val="48"/>
          <w:szCs w:val="48"/>
        </w:rPr>
        <w:t>PDF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：一段温暖的故事</w:t>
      </w:r>
      <w:r>
        <w:rPr>
          <w:sz w:val="32"/>
          <w:szCs w:val="32"/>
        </w:rPr>
        <w:t>&lt;/p&gt;&lt;p&gt;&lt;img src="/static-img/4NjYC_gBpiR4dl-R6n1v_qBjiJc94FmCJFX4Jfhox1xxGx-sfLuqSHk9G4owuuDq.jpg"&gt;&lt;/p&gt;&lt;p&gt;</w:t>
      </w:r>
      <w:r>
        <w:rPr>
          <w:sz w:val="32"/>
          <w:szCs w:val="32"/>
        </w:rPr>
        <w:t>在中国湖北省的一座古城里，名为鄂州的地方，这里不仅有着悠久的历史，更有着丰富的文化和美丽的自然风光。在这里，有一个关于父女之间深厚情感的小故事，它就隐藏在了一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中。</w:t>
      </w:r>
      <w:r>
        <w:rPr>
          <w:sz w:val="32"/>
          <w:szCs w:val="32"/>
        </w:rPr>
        <w:t xml:space="preserve">&lt;/p&gt;&lt;p&gt;** Segment 1: 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 xml:space="preserve">PDF </w:t>
      </w:r>
      <w:r>
        <w:rPr>
          <w:sz w:val="32"/>
          <w:szCs w:val="32"/>
        </w:rPr>
        <w:t>的发现</w:t>
      </w:r>
      <w:r>
        <w:rPr>
          <w:sz w:val="32"/>
          <w:szCs w:val="32"/>
        </w:rPr>
        <w:t>**&lt;/p&gt;&lt;p&gt;&lt;img src="/static-img/cYL01zLjOCxVU8LjrHZlh6BjiJc94FmCJFX4Jfhox1xxGx-sfLuqSHk9G4owuuDq.jpg"&gt;&lt;/p&gt;&lt;p&gt;</w:t>
      </w:r>
      <w:r>
        <w:rPr>
          <w:sz w:val="32"/>
          <w:szCs w:val="32"/>
        </w:rPr>
        <w:t>很久很久以前，在一个阳光明媚的春日，两个老人坐在他们家门前的花园里。他们是小镇上最知名的地雷工匠之一，他们以精湛的手艺闻名遐迩。然而，他们最自豪的是他们种植的一片瓜地，那里的黄瓜、丝瓜、冬瓜等各种各样的水果都长得格外肥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并不是为了讲述这些，而是在这两位老人的身后，一本旧书案桌旁躺着一本破旧而厚重的文件夹，其中装满了有关家庭农场管理和种植技术的手写笔记。这就是我们要探讨的话题——《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 xml:space="preserve">&lt;/p&gt;&lt;p&gt;&lt;img src="/static-img/nYgMC8ZTe-C-G8B7QHzPmqBjiJc94FmCJFX4Jfhox1xxGx-sfLuqSHk9G4owuuDq.jpg"&gt;&lt;/p&gt;&lt;p&gt;** Segment 2: </w:t>
      </w:r>
      <w:r>
        <w:rPr>
          <w:sz w:val="32"/>
          <w:szCs w:val="32"/>
        </w:rPr>
        <w:t>父亲与孩子共享知识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记录了几代人的智慧，它详细描述了如何将土地利用到极致，以及如何通过合理浇灌来提高作物产量。它包含了父亲对儿子的指导，每个季节都有不同的任务分配，从播种到收割，再到储藏，甚至包括如何处理病虫害。</w:t>
      </w:r>
      <w:r>
        <w:rPr>
          <w:sz w:val="32"/>
          <w:szCs w:val="32"/>
        </w:rPr>
        <w:t xml:space="preserve">&lt;/p&gt;&lt;p&gt;&lt;img src="/static-img/ik1V3Z84GgDzMis_J1dCuaBjiJc94FmCJFX4Jfhox1xxGx-sfLuqSHk9G4owuuDq.jpg"&gt;&lt;/p&gt;&lt;p&gt;** Segment 3: </w:t>
      </w:r>
      <w:r>
        <w:rPr>
          <w:sz w:val="32"/>
          <w:szCs w:val="32"/>
        </w:rPr>
        <w:t>儿子继承家族传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随着时间流逝，这份《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的内容逐渐被儿子学懂，并且他开始独立地进行农业操作。当父亲年纪大了，他依然能看到儿子带着他的孩子们在田野上辛勤劳动，就像当年自己一样。那份成就感让他感到无比骄傲，因为他知道自己的血脉已经延续到了下一代。</w:t>
      </w:r>
      <w:r>
        <w:rPr>
          <w:sz w:val="32"/>
          <w:szCs w:val="32"/>
        </w:rPr>
        <w:t xml:space="preserve">&lt;/p&gt;&lt;p&gt;&lt;img src="/static-img/f1XCejDKW2KHRf_vRLLp5aBjiJc94FmCJFX4Jfhox1xxGx-sfLuqSHk9G4owuuDq.jpg"&gt;&lt;/p&gt;&lt;p&gt;** Segment 4: </w:t>
      </w:r>
      <w:r>
        <w:rPr>
          <w:sz w:val="32"/>
          <w:szCs w:val="32"/>
        </w:rPr>
        <w:t>家庭团结与共同进步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正如这份资料所显示的那样，不仅是植物需要养护和呵护，更重要的是家庭成员间相互扶持才能共同前进。在这样的氛围中，小镇上的居民们也开始学习从这一家人那里汲取智慧，用同样的方法来改善自己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不仅是一篇关于农业实践指南，更是一段温馨的情感纽带，它提醒我们，无论是城市还是乡村，只要有一颗关心和热爱的心，就能创造出属于自己的幸福时光。而对于那些渴望了解更多关于农业技巧的人来说，这份资料绝对是一个宝贵的资源。</w:t>
      </w:r>
      <w:r>
        <w:rPr>
          <w:sz w:val="32"/>
          <w:szCs w:val="32"/>
        </w:rPr>
        <w:t>&lt;/p&gt;&lt;p&gt;&lt;a href = "/doc/598480-</w:t>
      </w:r>
      <w:r>
        <w:rPr>
          <w:sz w:val="32"/>
          <w:szCs w:val="32"/>
        </w:rPr>
        <w:t>瓜果丰收下的父女情深鄂州的故事与</w:t>
      </w:r>
      <w:r>
        <w:rPr>
          <w:sz w:val="32"/>
          <w:szCs w:val="32"/>
        </w:rPr>
        <w:t>PDF.doc" rel="alternate" download="598480-</w:t>
      </w:r>
      <w:r>
        <w:rPr>
          <w:sz w:val="32"/>
          <w:szCs w:val="32"/>
        </w:rPr>
        <w:t>瓜果丰收下的父女情深鄂州的故事与</w:t>
      </w:r>
      <w:r>
        <w:rPr>
          <w:sz w:val="32"/>
          <w:szCs w:val="32"/>
        </w:rPr>
        <w:t>PDF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