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密室逃脱火焰与谜团的终极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午后，学校的老图书馆里，一位年轻的老师正坐在一张桌前，翻阅着一本看似破旧的教科书。他的名字叫李明，是学校的一名新教师，他被分配到了一所偏远的小镇上任教。在这里，他发现自己面临着前所未有的挑战——如何让这些天真烂漫但又有些落后的孩子们接受知识。</w:t>
      </w:r>
      <w:r>
        <w:rPr>
          <w:sz w:val="32"/>
          <w:szCs w:val="32"/>
        </w:rPr>
        <w:t>&lt;/p&gt;&lt;p&gt;&lt;img src="/static-img/kljqqtKeBIlzFmvDasK0FxaGbzXySsAfO-X4HT6uIb_JyKricnIQ2NI8hU9be_yO.jpg"&gt;&lt;/p&gt;&lt;p&gt;</w:t>
      </w:r>
      <w:r>
        <w:rPr>
          <w:sz w:val="32"/>
          <w:szCs w:val="32"/>
        </w:rPr>
        <w:t>这天，李明正在准备下一次课堂教学时，他突然想起了自己的秘密笔记本。他把它拿出来翻开到第</w:t>
      </w:r>
      <w:r>
        <w:rPr>
          <w:sz w:val="32"/>
          <w:szCs w:val="32"/>
        </w:rPr>
        <w:t>105</w:t>
      </w:r>
      <w:r>
        <w:rPr>
          <w:sz w:val="32"/>
          <w:szCs w:val="32"/>
        </w:rPr>
        <w:t>页，那一页上的字迹潦草而坚定：“我需要灭火。”这句话来自于他在大学时代的一个朋友，他曾经告诉过李明，在教育领域中，有时候最重要的事情不是传授知识，而是点燃学生内心的热情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知，这个小镇上的孩子们多数出生在农村，他们对学习缺乏热情，对未来充满迷茫。他们对于知识的态度就像是面前的火焰，只要不去扑救，它很快就会熄灭。但是，如果能够找到正确的手段，那么这个火焰可能会变得更加强大。</w:t>
      </w:r>
      <w:r>
        <w:rPr>
          <w:sz w:val="32"/>
          <w:szCs w:val="32"/>
        </w:rPr>
        <w:t>&lt;/p&gt;&lt;p&gt;&lt;img src="/static-img/auvXTt1iPk3JPoN565EH9haGbzXySsAfO-X4HT6uIb-SHHvEZKrrg5S_XNnpmKWkznRF9Jv01RoDl7dVdMYc2A.jpg"&gt;&lt;/p&gt;&lt;p&gt;</w:t>
      </w:r>
      <w:r>
        <w:rPr>
          <w:sz w:val="32"/>
          <w:szCs w:val="32"/>
        </w:rPr>
        <w:t>于是，李明决定采取行动。他开始思考如何用“灭火”的方式来点燃这些孩子们的心。首先，他决定改变自己的教学方法，不再只是单纯地讲授知识，而是要让学生参与进来，让他们亲身感受学习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天，当他走进那间简单的小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时，他没有直接开始讲解课程内容，而是在黑板上写下了一个问题：“如果你能成为任何人，你会选择谁？”然后，让每个学生都有机会回答，并且分享为什么选择那个人的原因。这次课堂上空气似乎比以往温暖，因为每个人都觉得自己被听见，被尊重，而且他们开始意识到，每个人都有值得被探索和了解的地方。</w:t>
      </w:r>
      <w:r>
        <w:rPr>
          <w:sz w:val="32"/>
          <w:szCs w:val="32"/>
        </w:rPr>
        <w:t>&lt;/p&gt;&lt;p&gt;&lt;img src="/static-img/r0_5Z8cbCqgZm2GxjqTz3RaGbzXySsAfO-X4HT6uIb-SHHvEZKrrg5S_XNnpmKWkznRF9Jv01RoDl7dVdMYc2A.jpg"&gt;&lt;/p&gt;&lt;p&gt;</w:t>
      </w:r>
      <w:r>
        <w:rPr>
          <w:sz w:val="32"/>
          <w:szCs w:val="32"/>
        </w:rPr>
        <w:t>随后几周里，李明继续推行这种新的教学法。他组织角色扮演游戏，让学生体验不同的职业和生活；他引入科学实验，让他们亲眼见证事物变化；甚至他还带领全班去森林野餐，使得学习变成了一个全方位、愉快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小镇上的孩子们发生了巨大的变化。一时间，他们对待学业变得积极向上，他们之间也形成了一种互相帮助、彼此支持的情谊。而当提起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时，这些孩子们都会微笑起来，因为它们已经成为了他们心中的座右铭，用以激励自己不断追求更高更美好的目标。</w:t>
      </w:r>
      <w:r>
        <w:rPr>
          <w:sz w:val="32"/>
          <w:szCs w:val="32"/>
        </w:rPr>
        <w:t>&lt;/p&gt;&lt;p&gt;&lt;img src="/static-img/RMmlgslAcXUXulPxWlwAyhaGbzXySsAfO-X4HT6uIb-SHHvEZKrrg5S_XNnpmKWkznRF9Jv01RoDl7dVdMYc2A.jpg"&gt;&lt;/p&gt;&lt;p&gt;</w:t>
      </w:r>
      <w:r>
        <w:rPr>
          <w:sz w:val="32"/>
          <w:szCs w:val="32"/>
        </w:rPr>
        <w:t>最终，在一次家长开放日上，当所有家长齐聚一堂观看儿女展示成绩的时候，一位老者走到了李明面前，用力握住他的手说：“您成功‘灭除了’我们家的许多误区，您点燃了我们的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不仅仅是一句简单的话语，它成为了整个小镇教育改革的一部分，也成为了那些曾经迷茫现在充满希望的小孩永恒的心灵之光。</w:t>
      </w:r>
      <w:r>
        <w:rPr>
          <w:sz w:val="32"/>
          <w:szCs w:val="32"/>
        </w:rPr>
        <w:t>&lt;/p&gt;&lt;p&gt;&lt;img src="/static-img/Tkg8kbDeR_vAksnaxp42vhaGbzXySsAfO-X4HT6uIb-SHHvEZKrrg5S_XNnpmKWkznRF9Jv01RoDl7dVdMYc2A.jpeg"&gt;&lt;/p&gt;&lt;p&gt;&lt;a href = "/doc/598512-</w:t>
      </w:r>
      <w:r>
        <w:rPr>
          <w:sz w:val="32"/>
          <w:szCs w:val="32"/>
        </w:rPr>
        <w:t>密室逃脱火焰与谜团的终极考验</w:t>
      </w:r>
      <w:r>
        <w:rPr>
          <w:sz w:val="32"/>
          <w:szCs w:val="32"/>
        </w:rPr>
        <w:t>.doc" rel="alternate" download="598512-</w:t>
      </w:r>
      <w:r>
        <w:rPr>
          <w:sz w:val="32"/>
          <w:szCs w:val="32"/>
        </w:rPr>
        <w:t>密室逃脱火焰与谜团的终极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