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黄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手指轻快地在键盘上敲击着。我的目光不时向下滑动，扫视着屏幕上的文字，每一个字都仿佛是江湖中的一段传奇。我正在阅读一部经典的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LMZzs1gFONpy2pMqpJaWUKbmxGkXUqvRa1ID3_yn2kT45AbNNQC1Rwwfbw5K_gxH.jpg"&gt;&lt;/p&gt;&lt;p&gt;</w:t>
      </w:r>
      <w:r>
        <w:rPr>
          <w:sz w:val="32"/>
          <w:szCs w:val="32"/>
        </w:rPr>
        <w:t>这部小说中的主人公林平之，从小就展现出非凡的武功和聪明才智，他与师父黄药师、师妹黄蓉一起历经千辛万苦，在无数艰险中成长。这部作品以其独特的人物塑造和精彩纷呈的情节，为我提供了无尽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句话吸引了我的注意：黄蓉有个秘密。这个秘密是什么？我感到好奇，便决定继续深入探索。在文本里，我找到了线索——黄蓉擅长的是一种特殊的“毒手”。这种毒手能让敌人陷入麻痹，但同时也有一定的风险，如果使用不当，可能会对自己造成伤害。</w:t>
      </w:r>
      <w:r>
        <w:rPr>
          <w:sz w:val="32"/>
          <w:szCs w:val="32"/>
        </w:rPr>
        <w:t>&lt;/p&gt;&lt;p&gt;&lt;img src="/static-img/B3diEbul_ZM39XaCQJVIeqbmxGkXUqvRa1ID3_yn2kSzhttiMmt8R4qQiIQgHmorguHpAF7_UOGYBu2OKgkk_FKSAGMSBjPw4NeLNcuXODqBl9ckVbO9oaGXVYNfc4KI.jpg"&gt;&lt;/p&gt;&lt;p&gt;</w:t>
      </w:r>
      <w:r>
        <w:rPr>
          <w:sz w:val="32"/>
          <w:szCs w:val="32"/>
        </w:rPr>
        <w:t>想到这里，我不禁想起了林平之如何一次次救下了黄蓉，保护她免受伤害。他那份深情厚谨，让我感慨万分。他们之间的情缘，也让我对这部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产生了一种新的理解——它不仅仅是一部关于武侠冒险的小说，更是一篇关于爱情、友情以及忠诚等主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发现更多隐藏在表面的细节。这正是我所追求的一种阅读体验——既能够享受传统文学带来的美妙，又能够从现代角度去解读古代文化的奥义。</w:t>
      </w:r>
      <w:r>
        <w:rPr>
          <w:sz w:val="32"/>
          <w:szCs w:val="32"/>
        </w:rPr>
        <w:t>&lt;/p&gt;&lt;p&gt;&lt;img src="/static-img/FV7Ugqjvu415yfCft_m4fqbmxGkXUqvRa1ID3_yn2kSzhttiMmt8R4qQiIQgHmorguHpAF7_UOGYBu2OKgkk_FKSAGMSBjPw4NeLNcuXODqBl9ckVbO9oaGXVYNfc4KI.png"&gt;&lt;/p&gt;&lt;p&gt;</w:t>
      </w:r>
      <w:r>
        <w:rPr>
          <w:sz w:val="32"/>
          <w:szCs w:val="32"/>
        </w:rPr>
        <w:t>最后，当我完成了所有章节的时候，我心中充满了一种满足感。我意识到，这个过程，就像是自己走进了一本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见了那些久违又熟悉的人物，他们似乎就在眼前，而这些文字，只不过是连接我们与过去的一个桥梁而已。</w:t>
      </w:r>
      <w:r>
        <w:rPr>
          <w:sz w:val="32"/>
          <w:szCs w:val="32"/>
        </w:rPr>
        <w:t>&lt;/p&gt;&lt;p&gt;&lt;a href = "/doc/599385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黄蓉的秘密</w:t>
      </w:r>
      <w:r>
        <w:rPr>
          <w:sz w:val="32"/>
          <w:szCs w:val="32"/>
        </w:rPr>
        <w:t>.doc" rel="alternate" download="599385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黄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