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人奔小康我是不是也该放弃追逐那些虚幻的东西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深邃的森林里，有个传说，叫做“野人奔小康”。这个故事并不是关于那些在远古时代与现代文明隔绝的原始生物，而是关于那些心中有着共同梦想的人们。他们不再追逐虚幻的财富，不再沉迷于繁华都市中的喧嚣，他们选择了另一种生活方式。</w:t>
      </w:r>
      <w:r>
        <w:rPr>
          <w:sz w:val="32"/>
          <w:szCs w:val="32"/>
        </w:rPr>
        <w:t>&lt;/p&gt;&lt;p&gt;&lt;img src="/static-img/9spKzyxlKFYH2sEMtdFVMU1rYdUdGCeuLlPUNlRa2-YH4Wj4U4Ad8hG1s0kGYnxn.jpg"&gt;&lt;/p&gt;&lt;p&gt;</w:t>
      </w:r>
      <w:r>
        <w:rPr>
          <w:sz w:val="32"/>
          <w:szCs w:val="32"/>
        </w:rPr>
        <w:t>我是一个城市里的工作者，每天都在忙碌和压力中度过。但是，我开始意识到，这样的生活是否真的能带来真正的满足？我开始思考，“野人奔小康”是什么意思？它意味着什么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野人”指的是那些放弃了城市生活，回归自然、简单生活的人们。他们不需要高楼大厦，也不需要繁琐的工作，但他们却拥有一个宁静而纯粹的心灵世界。而“小康”，则是一种社会经济状况，用来形容人民群众生活条件得到改善，实现物质文化双丰收。</w:t>
      </w:r>
      <w:r>
        <w:rPr>
          <w:sz w:val="32"/>
          <w:szCs w:val="32"/>
        </w:rPr>
        <w:t>&lt;/p&gt;&lt;p&gt;&lt;img src="/static-img/xP3XgQ2yvknzTP7eJp-gD01rYdUdGCeuLlPUNlRa2-ZorNoWmpQa9oQS1FjC5KKaWO7jQ0QDUwRmqzKAVphWvwvKBatAmfSFwvHLdwBEGCncKzbejyQ1sh0ORs18_SFFKLfgNe4MnFSGfLKtuxjocQ.jpg"&gt;&lt;/p&gt;&lt;p&gt;</w:t>
      </w:r>
      <w:r>
        <w:rPr>
          <w:sz w:val="32"/>
          <w:szCs w:val="32"/>
        </w:rPr>
        <w:t>我开始考虑，如果将我的故事融入到这个传说之中，那么我会怎样定义自己的“小康”呢？对于我来说，它不仅仅是物质上的满足，更重要的是精神上的自由。我希望能够摆脱日复一日重复劳作的束缚，找到更多时间去思考、去学习、去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决定尝试改变自己的一些习惯，比如每周抽出几小时时间学习新技能，或许是画画，或许是编程；或者是我可以加入一些志愿活动，与他人分享爱心和汗水。我发现，即使是在忙碌的时候，只要心中有所期待，就像那片遥远森林一样充满无限可能。</w:t>
      </w:r>
      <w:r>
        <w:rPr>
          <w:sz w:val="32"/>
          <w:szCs w:val="32"/>
        </w:rPr>
        <w:t>&lt;/p&gt;&lt;p&gt;&lt;img src="/static-img/SQWrSmISVEhWaf1q5oXn8k1rYdUdGCeuLlPUNlRa2-ZorNoWmpQa9oQS1FjC5KKaWO7jQ0QDUwRmqzKAVphWvwvKBatAmfSFwvHLdwBEGCncKzbejyQ1sh0ORs18_SFFKLfgNe4MnFSGfLKtuxjocQ.jpg"&gt;&lt;/p&gt;&lt;p&gt;</w:t>
      </w:r>
      <w:r>
        <w:rPr>
          <w:sz w:val="32"/>
          <w:szCs w:val="32"/>
        </w:rPr>
        <w:t>最后，我明白了，“野人奔小康”的意义并不只是单纯地回到自然，它更是一种内心深处对美好生活追求的声音。在这个喧嚣且快速变化的世界里，我们都应该找到属于自己的节奏，不必急于赶上别人的脚步，而是勇敢地走向属于自己的“小康”。</w:t>
      </w:r>
      <w:r>
        <w:rPr>
          <w:sz w:val="32"/>
          <w:szCs w:val="32"/>
        </w:rPr>
        <w:t>&lt;/p&gt;&lt;p&gt;&lt;a href = "/doc/599433-</w:t>
      </w:r>
      <w:r>
        <w:rPr>
          <w:sz w:val="32"/>
          <w:szCs w:val="32"/>
        </w:rPr>
        <w:t>野人奔小康我是不是也该放弃追逐那些虚幻的东西了</w:t>
      </w:r>
      <w:r>
        <w:rPr>
          <w:sz w:val="32"/>
          <w:szCs w:val="32"/>
        </w:rPr>
        <w:t>.doc" rel="alternate" download="599433-</w:t>
      </w:r>
      <w:r>
        <w:rPr>
          <w:sz w:val="32"/>
          <w:szCs w:val="32"/>
        </w:rPr>
        <w:t>野人奔小康我是不是也该放弃追逐那些虚幻的东西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