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世界刀锋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山脉间，隐藏着一部名为《柳残阳武侠小说》的传奇故事。这个世界以其独特的文化背景和精彩纷呈的情节而闻名，每个角落都充满了刀光剑影与人心深处的秘密。</w:t>
      </w:r>
      <w:r>
        <w:rPr>
          <w:sz w:val="32"/>
          <w:szCs w:val="32"/>
        </w:rPr>
        <w:t>&lt;/p&gt;&lt;p&gt;&lt;img src="/static-img/wAFJt3B6Lg3TK4K3_92VzsDoPIiFsmbAH0nraQ8K-5PJVvWD_S63lYL3xmROIqX_.jpg"&gt;&lt;/p&gt;&lt;p&gt;</w:t>
      </w:r>
      <w:r>
        <w:rPr>
          <w:sz w:val="32"/>
          <w:szCs w:val="32"/>
        </w:rPr>
        <w:t>首先，这部武侠小说中的主角柳残阳，以其非凡的武功和坚韧不拔的人格魅力赢得了读者的心。他的身世谜团四射，他的一生充满了逆境与磨难，却从未放弃过追求正义与梦想的决心。他手持长枪，行走江湖，不仅是为了报复过去，而更是一种对自由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柳残阳武侠小说》中的人物众多，每个人物都有自己的独特性格和命运。在这部作品中，可以看到忠诚、勇敢、智慧等品质如同灯塔一样照亮着整个江湖。而这些人物之间错综复杂的情感纠葛，更是让这部作品变得丰富多彩，让读者在阅读时能够体会到不同的情感波动。</w:t>
      </w:r>
      <w:r>
        <w:rPr>
          <w:sz w:val="32"/>
          <w:szCs w:val="32"/>
        </w:rPr>
        <w:t>&lt;/p&gt;&lt;p&gt;&lt;img src="/static-img/Ts8kgoYCcF6CUV7Zhxz-tsDoPIiFsmbAH0nraQ8K-5PJVvWD_S63lYL3xmROIqX_.jpg"&gt;&lt;/p&gt;&lt;p&gt;</w:t>
      </w:r>
      <w:r>
        <w:rPr>
          <w:sz w:val="32"/>
          <w:szCs w:val="32"/>
        </w:rPr>
        <w:t>再来看这一系列作品中的江湖环境，它既拥有传统中国古代建筑风格，又融入了一些现代元素，使得整个世界显得更加真实可信。这不仅仅是因为作者对历史背景的细腻描绘，更是在于他对于未来可能发生的情况进行了深思熟虑，使得故事在现实基础上又添上了几分幻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武侠小说中的战斗场面激烈紧张，每一次交锋都充满悬念，让人忍不住想要知道最终结果。而且，无论是单挑还是群战，都没有任何过度修饰，只要符合逻辑就足够震撼，这也是为什么它能够吸引如此广泛读者的原因之一。</w:t>
      </w:r>
      <w:r>
        <w:rPr>
          <w:sz w:val="32"/>
          <w:szCs w:val="32"/>
        </w:rPr>
        <w:t>&lt;/p&gt;&lt;p&gt;&lt;img src="/static-img/Rckp6GV7_r-PTcPihaGZL8DoPIiFsmbAH0nraQ8K-5PJVvWD_S63lYL3xmROIqX_.jpg"&gt;&lt;/p&gt;&lt;p&gt;</w:t>
      </w:r>
      <w:r>
        <w:rPr>
          <w:sz w:val="32"/>
          <w:szCs w:val="32"/>
        </w:rPr>
        <w:t>最后，作为一本优秀的小说，《柳残阳武侠小说》还展现出高超的手法。在叙事方面，作者采用了层层推敲，从小细节到大局观，从个人的内心变化到社会的大势变迁，都做到了恰到好处地铺开每一个情节点，使之连贯且自然。此外，在语言表达上也非常精炼，有时候只用一句话，就能传达出人物的心理活动或背后的隐情，这样的笔触技巧无疑增强了整体书籍的情感吸引力和文学价值。</w:t>
      </w:r>
      <w:r>
        <w:rPr>
          <w:sz w:val="32"/>
          <w:szCs w:val="32"/>
        </w:rPr>
        <w:t>&lt;/p&gt;&lt;p&gt;&lt;a href = "/doc/600531-</w:t>
      </w:r>
      <w:r>
        <w:rPr>
          <w:sz w:val="32"/>
          <w:szCs w:val="32"/>
        </w:rPr>
        <w:t>柳残阳武侠世界刀锋与梦想的交汇</w:t>
      </w:r>
      <w:r>
        <w:rPr>
          <w:sz w:val="32"/>
          <w:szCs w:val="32"/>
        </w:rPr>
        <w:t>.doc" rel="alternate" download="600531-</w:t>
      </w:r>
      <w:r>
        <w:rPr>
          <w:sz w:val="32"/>
          <w:szCs w:val="32"/>
        </w:rPr>
        <w:t>柳残阳武侠世界刀锋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