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错就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生活故事从一路上错到终点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说法叫做“将错就错”，意思就是有些时候，我们无意中犯了一个错误，或者说是一时冲动做了一些事情，这样一来，就没法回头了。我的故事，就是这样的。</w:t>
      </w:r>
      <w:r>
        <w:rPr>
          <w:sz w:val="32"/>
          <w:szCs w:val="32"/>
        </w:rPr>
        <w:t>&lt;/p&gt;&lt;p&gt;&lt;img src="/static-img/BBHMjcJKXbQHzpOBL9V6mjHF9xpyeGNGnJ-Yz-igfH13WOaDiSLCkjz7qGTPQlEk.jpg"&gt;&lt;/p&gt;&lt;p&gt;</w:t>
      </w:r>
      <w:r>
        <w:rPr>
          <w:sz w:val="32"/>
          <w:szCs w:val="32"/>
        </w:rPr>
        <w:t>记得我还是个小学生的时候，我喜欢看一些奇幻冒险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那些充满魔法和超能力的故事，让我每晚都睡不着觉，总是迫不及待地想要知道接下来会发生什么。有一天，我偶然间发现了一本名为《将错就错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它讲述的是一个主角因为一次偶然的机会获得了控制时间的力量，但随后却被卷入了一系列复杂的人际关系和命运纠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本书之后，我仿佛也获得了一种力量——一种无视逻辑、勇于尝试新事物的力量。我开始尝试一些以前从未敢想的事情，比如跳过河流、攀爬高楼或是在课堂上突然站起来表演小品。在学校里，这样的行为当然会让人感到困惑甚至惊讶，但对于我来说，它们只是生活中的小插曲，而不是什么大问题。</w:t>
      </w:r>
      <w:r>
        <w:rPr>
          <w:sz w:val="32"/>
          <w:szCs w:val="32"/>
        </w:rPr>
        <w:t>&lt;/p&gt;&lt;p&gt;&lt;img src="/static-img/MikWFTQLhwUQisKQdNEvaT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但有一次，当我决定用这种“将错就错”的态度去处理一个重要的人生决策时，情况变得严重起来。那是一个周末，我和几个朋友计划一起去旅行，但是由于某些原因，他们突然决定取消行程。我原本可以选择等待他们改变心意，但是我没有那么做。我觉得既然已经到了这里，不如把握机会，所以决定一个人独自出发。这件事彻底颠覆了我的人生轨迹，因为它让我认识到，即使是最好的朋友，也可能因为一点点误解而走向分道扬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经历虽然让我有所收获，但同时也让我深刻体会到了“将错就错”带来的代价。当我们追求梦想或是享受当下的乐趣时，如果缺乏反思与判断力，一些看似轻松愉快的事实可能就会变成不可逆转的错误。而真正能让人成长的是，在错误面前能够冷静思考并且学会从中吸取教训。</w:t>
      </w:r>
      <w:r>
        <w:rPr>
          <w:sz w:val="32"/>
          <w:szCs w:val="32"/>
        </w:rPr>
        <w:t>&lt;/p&gt;&lt;p&gt;&lt;img src="/static-img/mB6K6ieVRGsVMBaJXwx19D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现在，每当有人提起“将错就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都会想到那个关于时间控制的小说，以及自己曾经那种随波逐流的心态。但更重要的是，这个词汇对我来说已不再仅仅是一个文学上的引用，而是一个提醒——即使在生活中的迷雾中找不到方向，只要保持警惕，并且勇于探索，就一定能找到属于自己的道路，无论正确与否。</w:t>
      </w:r>
      <w:r>
        <w:rPr>
          <w:sz w:val="32"/>
          <w:szCs w:val="32"/>
        </w:rPr>
        <w:t>&lt;/p&gt;&lt;p&gt;&lt;a href = "/doc/600637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生活故事从一路上错到终点的我</w:t>
      </w:r>
      <w:r>
        <w:rPr>
          <w:sz w:val="32"/>
          <w:szCs w:val="32"/>
        </w:rPr>
        <w:t>.doc" rel="alternate" download="600637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生活故事从一路上错到终点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