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我的第一次尴尬握手同桌的硬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和同桌李明在课间休息时，老师突然宣布要进行一场“手心手背”的环节，这是一个简单的游戏，每个人都要握住旁边的人的手，然后闭上眼睛，一遍又一遍地反复练习。听起来很简单，但当那个瞬间真正来临时，我却发现自己面临着前所未有的尴尬。</w:t>
      </w:r>
      <w:r>
        <w:rPr>
          <w:sz w:val="32"/>
          <w:szCs w:val="32"/>
        </w:rPr>
        <w:t>&lt;/p&gt;&lt;p&gt;&lt;img src="/static-img/Y035HUscv2Njg1hbJYBqBBaGbzXySsAfO-X4HT6uIb_JyKricnIQ2NI8hU9be_yO.png"&gt;&lt;/p&gt;&lt;p&gt;</w:t>
      </w:r>
      <w:r>
        <w:rPr>
          <w:sz w:val="32"/>
          <w:szCs w:val="32"/>
        </w:rPr>
        <w:t>游戏开始了，同学们纷纷找到了自己的对手。我也找到了一位不远处的小伙伴，我们约定好时间点同时打开眼睛。李明是个体格魁梧的男孩，他总是穿着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让人感觉他下身有一种神秘而强悍的力量。而我呢？那时候还是个小个子，不太自信，对于这种事情更是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闭上眼睛准备等待指令的时候，我的心跳加速。我试图调整呼吸，用尽量平稳的声音告诉自己：“没事儿，就像平常一样。”但是我的心情却一点都不平静。当听到老师说“现在可以”，我们一齐睁开眼，却发现自己的双手已经被对方紧紧握住了。</w:t>
      </w:r>
      <w:r>
        <w:rPr>
          <w:sz w:val="32"/>
          <w:szCs w:val="32"/>
        </w:rPr>
        <w:t>&lt;/p&gt;&lt;p&gt;&lt;img src="/static-img/QTFAbshJMn9kHW8NonaWPhaGbzXySsAfO-X4HT6uIb-SHHvEZKrrg5S_XNnpmKWkznRF9Jv01RoDl7dVdMYc2A.jpg"&gt;&lt;/p&gt;&lt;p&gt;</w:t>
      </w:r>
      <w:r>
        <w:rPr>
          <w:sz w:val="32"/>
          <w:szCs w:val="32"/>
        </w:rPr>
        <w:t>这个瞬间，那种紧张感就像是一道电流穿过我的全身。我努力保持镇定，只能用力地回应李明的手势。但就在这时，我注意到他的表情有些微妙变化——他的脸色变得有些潮红，而他的双眼中似乎闪烁着一种不可告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让我感到更加困惑和害怕。当他轻轻提起我的下巴，迫使我抬头看向他时，我清晰地看到了一丝诡异的笑容。那笑容里隐藏着什么样的意义？难道是在玩弄我吗？</w:t>
      </w:r>
      <w:r>
        <w:rPr>
          <w:sz w:val="32"/>
          <w:szCs w:val="32"/>
        </w:rPr>
        <w:t>&lt;/p&gt;&lt;p&gt;&lt;img src="/static-img/o2q1UAjDI8oYqzMyi2QmqxaGbzXySsAfO-X4HT6uIb-SHHvEZKrrg5S_XNnpmKWkznRF9Jv01RoDl7dVdMYc2A.jpg"&gt;&lt;/p&gt;&lt;p&gt;</w:t>
      </w:r>
      <w:r>
        <w:rPr>
          <w:sz w:val="32"/>
          <w:szCs w:val="32"/>
        </w:rPr>
        <w:t>在接下来的几秒钟里，我们两个人的身体僵硬，没有任何人敢于打破沉默。在那种氛围中，我意识到，如果不是因为这次尴尬的一幕，我可能永远不会知道有人会以这样的方式来挑战别人的界限，也许甚至是我自己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一次经历让人感到不安，但它也成为了一个转折点，让我们之间建立起了一种奇特的情谊。从此以后，无论是在课堂上还是在其他活动中，我们都会互相了解彼此，不再有那么多无谓的猜疑和误解。而对于那个“硬”的瞬间，它只是我们共同记忆中的一个小插曲，它教会了我们，在生活中，有时候最重要的是学会去理解，并且接受那些看似陌生的、但实际上与你共存的人。</w:t>
      </w:r>
      <w:r>
        <w:rPr>
          <w:sz w:val="32"/>
          <w:szCs w:val="32"/>
        </w:rPr>
        <w:t>&lt;/p&gt;&lt;p&gt;&lt;img src="/static-img/XQIDhQ1vEkz_hoffjsRdxhaGbzXySsAfO-X4HT6uIb-SHHvEZKrrg5S_XNnpmKWkznRF9Jv01RoDl7dVdMYc2A.jpg"&gt;&lt;/p&gt;&lt;p&gt;&lt;a href = "/doc/600965-</w:t>
      </w:r>
      <w:r>
        <w:rPr>
          <w:sz w:val="32"/>
          <w:szCs w:val="32"/>
        </w:rPr>
        <w:t>同桌硬了让我握住他下面我的第一次尴尬握手同桌的硬意外</w:t>
      </w:r>
      <w:r>
        <w:rPr>
          <w:sz w:val="32"/>
          <w:szCs w:val="32"/>
        </w:rPr>
        <w:t>.doc" rel="alternate" download="600965-</w:t>
      </w:r>
      <w:r>
        <w:rPr>
          <w:sz w:val="32"/>
          <w:szCs w:val="32"/>
        </w:rPr>
        <w:t>同桌硬了让我握住他下面我的第一次尴尬握手同桌的硬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