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特色蘑菇产业发展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特色蘑菇产业发展新篇章</w:t>
      </w:r>
      <w:r>
        <w:rPr>
          <w:sz w:val="32"/>
          <w:szCs w:val="32"/>
        </w:rPr>
        <w:t>&lt;/p&gt;&lt;p&gt;&lt;img src="/static-img/-me9vkYersT5jKjNwl6urabmxGkXUqvRa1ID3_yn2kT45AbNNQC1Rwwfbw5K_gxH.jpg"&gt;&lt;/p&gt;&lt;p&gt;</w:t>
      </w:r>
      <w:r>
        <w:rPr>
          <w:sz w:val="32"/>
          <w:szCs w:val="32"/>
        </w:rPr>
        <w:t>在“精产国品一二三产区”这个概念下，中国的蘑菇产业正在经历着一次又一次的变革与升级。随着科技进步和市场需求的变化，这些区域正逐步形成了自己的特色产品体系，为消费者带来了更加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浙江省的一个典型案例——普陀山。这里以其高品质的金针菇闻名遐迩，不仅在国内享有盛誉，而且还出口到世界各地。在普陀山，农民们采用了现代化的种植技术，如土壤改良、环境调节等，以提高产量和质量。此外，还通过建立专业的大棚进行精准种植，使得每一株金针菇都能得到最优环境下的成长。</w:t>
      </w:r>
      <w:r>
        <w:rPr>
          <w:sz w:val="32"/>
          <w:szCs w:val="32"/>
        </w:rPr>
        <w:t>&lt;/p&gt;&lt;p&gt;&lt;img src="/static-img/Kb2_SihAsRnoItGEqeVMNKbmxGkXUqvRa1ID3_yn2kSzhttiMmt8R4qQiIQgHmor3aCKa1X_EniyD5xmONuHGMoMlF3Mscas0UL7INZtKjqBl9ckVbO9oaGXVYNfc4KI.jpg"&gt;&lt;/p&gt;&lt;p&gt;</w:t>
      </w:r>
      <w:r>
        <w:rPr>
          <w:sz w:val="32"/>
          <w:szCs w:val="32"/>
        </w:rPr>
        <w:t>接下来，我们来看广东省的一二三产区——深圳。这座国际化大都市虽然以高科技为主，但它也没有忽视对传统食品如蘑菇产业的支持。在深圳，一些企业致力于开发具有特色的食用菌产品，比如香草味的黑木耳和清甜可口的地黄子菜。这些产品不仅满足了当地居民对健康饮食需求，也吸引了一批追求生活品质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四川省的一二三产区——成都。这座美食之城不仅以火锅闻名全国，更是各种野生菌类资源丰富的地方。在这里，一些地方企业专注于利用自然条件优势，如气候湿润、土壤肥沃等特点，培育出独具风味的野生蘑菇。而且，由于地域文化深厚，这里的蘑菇加工工艺也充满了传统色彩，从而打造出了具有地域特色的小吃，比如酸辣木耳或是麻辣松茸酱肘子。</w:t>
      </w:r>
      <w:r>
        <w:rPr>
          <w:sz w:val="32"/>
          <w:szCs w:val="32"/>
        </w:rPr>
        <w:t>&lt;/p&gt;&lt;p&gt;&lt;img src="/static-img/uO2aCmRRMHKfjTUN40S-CqbmxGkXUqvRa1ID3_yn2kSzhttiMmt8R4qQiIQgHmor3aCKa1X_EniyD5xmONuHGMoMlF3Mscas0UL7INZtKjqBl9ckVbO9oaGXVYNfc4KI.jpg"&gt;&lt;/p&gt;&lt;p&gt;&amp;#34;</w:t>
      </w:r>
      <w:r>
        <w:rPr>
          <w:sz w:val="32"/>
          <w:szCs w:val="32"/>
        </w:rPr>
        <w:t>精产国品一二三产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已经成为推动中国蘑菇产业快速发展的一个重要驱动力。不论是在技术创新还是品牌建设上，都展现出了一方经济带来的独特魅力。通过观看相关视频，我们可以更直观地了解这些区域如何结合自身优势，将传统与现代相融合，为全球消费者提供更多样化、高质量的食品选择。</w:t>
      </w:r>
      <w:r>
        <w:rPr>
          <w:sz w:val="32"/>
          <w:szCs w:val="32"/>
        </w:rPr>
        <w:t>&lt;/p&gt;&lt;p&gt;&lt;a href = "/doc/601110-</w:t>
      </w:r>
      <w:r>
        <w:rPr>
          <w:sz w:val="32"/>
          <w:szCs w:val="32"/>
        </w:rPr>
        <w:t>精产国品一二三产区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特色蘑菇产业发展新篇章</w:t>
      </w:r>
      <w:r>
        <w:rPr>
          <w:sz w:val="32"/>
          <w:szCs w:val="32"/>
        </w:rPr>
        <w:t>.doc" rel="alternate" download="601110-</w:t>
      </w:r>
      <w:r>
        <w:rPr>
          <w:sz w:val="32"/>
          <w:szCs w:val="32"/>
        </w:rPr>
        <w:t>精产国品一二三产区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特色蘑菇产业发展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