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逆袭皇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帝为妃：逆袭皇后的传奇</w:t>
      </w:r>
      <w:r>
        <w:rPr>
          <w:sz w:val="32"/>
          <w:szCs w:val="32"/>
        </w:rPr>
        <w:t>&lt;/p&gt;&lt;p&gt;&lt;img src="/static-img/fVSNj2Q0QQ4xUaPsLJ2mjBSJwxPpc-vav6pXNNYnTCwPCQB4sYgroKQqLfw2Zjot.png"&gt;&lt;/p&gt;&lt;p&gt;</w:t>
      </w:r>
      <w:r>
        <w:rPr>
          <w:sz w:val="32"/>
          <w:szCs w:val="32"/>
        </w:rPr>
        <w:t>在历史的长河中，有些故事因其奇特而被世人津津乐道。废帝为妃，作为一段不起眼的历史细节，却蕴含着深刻的人物性格塑造和命运转折。今天，我们将探索这个主题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废帝之名</w:t>
      </w:r>
      <w:r>
        <w:rPr>
          <w:sz w:val="32"/>
          <w:szCs w:val="32"/>
        </w:rPr>
        <w:t>&lt;/p&gt;&lt;p&gt;&lt;img src="/static-img/nc8mRTJbFQINM4lIlDmkcBSJwxPpc-vav6pXNNYnTCzKg2-cI7hHDQFD5bz7IiOpJL6erbhKIlD2ZjOlqutetxhJe_N1CBrsjvlwEoWIhxoZ0g5uULBABNC53HiCGWaxhZsXPbI56Hq9p_ybcNyGdg.png"&gt;&lt;/p&gt;&lt;p&gt;</w:t>
      </w:r>
      <w:r>
        <w:rPr>
          <w:sz w:val="32"/>
          <w:szCs w:val="32"/>
        </w:rPr>
        <w:t>文章开篇，首先要明确“废帝”这一概念。一般来说，“废帝”指的是那些因为失去皇位而被后世所遗忘的君主。在中国古代，皇权至上，一旦失去了皇位，无论曾经多么尊贵，都会沦为普通百姓。但是，在某些特殊情况下，这些被“废”的君主也可能因为某种原因重新获得了人们的关注甚至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贤妃到废帝</w:t>
      </w:r>
      <w:r>
        <w:rPr>
          <w:sz w:val="32"/>
          <w:szCs w:val="32"/>
        </w:rPr>
        <w:t>&lt;/p&gt;&lt;p&gt;&lt;img src="/static-img/oShSXubcExKjzUPUHLi1GxSJwxPpc-vav6pXNNYnTCzKg2-cI7hHDQFD5bz7IiOpJL6erbhKIlD2ZjOlqutetxhJe_N1CBrsjvlwEoWIhxoZ0g5uULBABNC53HiCGWaxhZsXPbI56Hq9p_ybcNyGdg.png"&gt;&lt;/p&gt;&lt;p&gt;</w:t>
      </w:r>
      <w:r>
        <w:rPr>
          <w:sz w:val="32"/>
          <w:szCs w:val="32"/>
        </w:rPr>
        <w:t>我们的主人公，从一个优雅贤淑的小女孩开始，她是一位出身高门却心怀大志的女子。她以其聪明才智和美丽姿容赢得了天子的青睐，被册封为宫中的嫔妃。这时，她已经是宫中的一颗璀璨星辰，但她并不满足于此，因为她有着更大的野心——成为一国之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&lt;img src="/static-img/3Gzowc-5yRW1yDbZr4pUShSJwxPpc-vav6pXNNYnTCzKg2-cI7hHDQFD5bz7IiOpJL6erbhKIlD2ZjOlqutetxhJe_N1CBrsjvlwEoWIhxoZ0g5uULBABNC53HiCGWaxhZsXPbI56Hq9p_ybcNyGdg.png"&gt;&lt;/p&gt;&lt;p&gt;</w:t>
      </w:r>
      <w:r>
        <w:rPr>
          <w:sz w:val="32"/>
          <w:szCs w:val="32"/>
        </w:rPr>
        <w:t>然而，命运似乎并没有按照她的计划发展。当她年轻貌美的时候，由于一次偶然的情缘，与宠臣之间产生了一份秘密情感。尽管这对双方都不是公开承认，但是这份感情让两人紧密相连，并在暗处影响着朝政。在这样的背景下，她逐渐变得与众不同，不仅仅是一个美丽的女人，更是一个政治力量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从爱情到权力斗争</w:t>
      </w:r>
      <w:r>
        <w:rPr>
          <w:sz w:val="32"/>
          <w:szCs w:val="32"/>
        </w:rPr>
        <w:t>&lt;/p&gt;&lt;p&gt;&lt;img src="/static-img/kLKZrIXOEIQ4OvAQw-ifDRSJwxPpc-vav6pXNNYnTCzKg2-cI7hHDQFD5bz7IiOpJL6erbhKIlD2ZjOlqutetxhJe_N1CBrsjvlwEoWIhxoZ0g5uULBABNC53HiCGWaxhZsXPbI56Hq9p_ybcNyGdg.jpg"&gt;&lt;/p&gt;&lt;p&gt;</w:t>
      </w:r>
      <w:r>
        <w:rPr>
          <w:sz w:val="32"/>
          <w:szCs w:val="32"/>
        </w:rPr>
        <w:t>随着时间推移，这个原本应该只是庶出的女性，因那份未经授权的情感，最终触动了当时朝中的权力结构。她利用自己的魅力和智慧，为自己赢得更多机会，最终成功地巩固了自己的地位。她不再只是一个贤妃，而是一个拥有真正实力的女性，也就是我们常说的“腹黑后”，既能用温柔征服男人，又能用机敏操控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局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事件中，那个曾经宠冠天下的男子突然失去了他的宝座，他成了一个只剩下回忆与孤独的人。而那个曾经默默无闻的小女孩，却因为一场突如其来的变故，一夜之间成了新任皇后的位置。而那个曾经宠臣，如今则成为了新的顾问，他们之间的情谊虽然没有公开承认，但却在幕后继续进行着他们共同的事业。而这个关于爱情与权力的故事，就这样悄然结束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废帝为妃》不仅是一段传统历史上的小插曲，它更是一部关于逆袭、一生追求真爱与权力的现代文学作品。这篇文章通过对主人公的一生来展现，从一个普通女子到最后成为掌握朝廷大事的女子，是一种极具吸引力的励志故事，对于那些渴望改变世界或至少改变自我的人来说，是一种巨大的启示。</w:t>
      </w:r>
      <w:r>
        <w:rPr>
          <w:sz w:val="32"/>
          <w:szCs w:val="32"/>
        </w:rPr>
        <w:t>&lt;/p&gt;&lt;p&gt;&lt;a href = "/doc/602815-</w:t>
      </w:r>
      <w:r>
        <w:rPr>
          <w:sz w:val="32"/>
          <w:szCs w:val="32"/>
        </w:rPr>
        <w:t>废帝为妃逆袭皇后的传奇</w:t>
      </w:r>
      <w:r>
        <w:rPr>
          <w:sz w:val="32"/>
          <w:szCs w:val="32"/>
        </w:rPr>
        <w:t>.doc" rel="alternate" download="602815-</w:t>
      </w:r>
      <w:r>
        <w:rPr>
          <w:sz w:val="32"/>
          <w:szCs w:val="32"/>
        </w:rPr>
        <w:t>废帝为妃逆袭皇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