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发现的那个神奇的小店史上最牛杂货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店，它不仅仅是一个杂货铺，更是人生的一道风景。这个店叫做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隐藏在市中心的一个小巷子里，门口看起来普通得很，但只要你踏进去，就会发现这里不一样。</w:t>
      </w:r>
      <w:r>
        <w:rPr>
          <w:sz w:val="32"/>
          <w:szCs w:val="32"/>
        </w:rPr>
        <w:t>&lt;/p&gt;&lt;p&gt;&lt;img src="/static-img/C34LCaABx2HD3gmerukS3LfkikRESiMaUzCsrYrg_q0PGPDhASext3SHhBVqBZwP.png"&gt;&lt;/p&gt;&lt;p&gt;</w:t>
      </w:r>
      <w:r>
        <w:rPr>
          <w:sz w:val="32"/>
          <w:szCs w:val="32"/>
        </w:rPr>
        <w:t>每当夜幕降临，我总会有一种莫名其妙的冲动，驱使我走向那家店。我不知道为什么，每次都觉得那里有着一种诱惑力，让我无法抗拒。也许是因为它总是在凌晨四点准时开门，也许是因为老板娘总能给我一份特别的微笑，或许只是因为那里的灯光温暖而又柔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大，只有几排架子，但每一件商品都似乎被精心挑选，摆放得井井有条。在冷清的小巷子里，这个地方像是灯塔一样，照亮了所有经过的人们的心房。里面除了日常必需品，还有一些奇怪但又让人感兴趣的小物件，比如手工制成的陶瓷罐、古董相机、一本接一本的旧书籍……这些东西让我每次都能发现新的乐趣。</w:t>
      </w:r>
      <w:r>
        <w:rPr>
          <w:sz w:val="32"/>
          <w:szCs w:val="32"/>
        </w:rPr>
        <w:t>&lt;/p&gt;&lt;p&gt;&lt;img src="/static-img/EMeINOQqyHLmR0E8QcZ_mLfkikRESiMaUzCsrYrg_q151A5BhwEIcNNtN5k2naeNQUIWmIL7T7n5DG4atuaslPO9TAbZWOWRsjhoUckLWKCccXAvo_v73imPXiuS_ISS-4YzAThMVNBBHH0XFh0I4Q.png"&gt;&lt;/p&gt;&lt;p&gt;</w:t>
      </w:r>
      <w:r>
        <w:rPr>
          <w:sz w:val="32"/>
          <w:szCs w:val="32"/>
        </w:rPr>
        <w:t>老板娘是一位年轻且温柔的女孩，她对待每一个顾客都像朋友一样，无论他们买什么，都会跟她聊天。她知道我的爱好，所以经常推荐一些新书或者电影给我。我从来没有想过，一家杂货铺可以成为这样一个社交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冬天，我还记得特别冷的时候，我去买了一壶热茶和一些面包回家的路上，那时候正值深夜。我坐在床边喝着茶，看着窗外落下的雪花，看似平静却充满了变化。一切都是那么宁静，却又充满了希望。而就在那个时候，我决定要写下关于这家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因为它不仅仅是我购物的地方，更是我情感寄托、知识获取和灵感启发的地方。</w:t>
      </w:r>
      <w:r>
        <w:rPr>
          <w:sz w:val="32"/>
          <w:szCs w:val="32"/>
        </w:rPr>
        <w:t>&lt;/p&gt;&lt;p&gt;&lt;img src="/static-img/e5PkqM6ssltXzsxzK07DQ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后来，当我的文章被广泛传播之后，那个小店变得更加知名，每天都会有更多的人前来探访。但即便如此，那里的氛围依然保持原有的独特性，没有改变，是那种既能够承载千万人的故事，又能够保护它们不受侵扰的小屋。如果你愿意，你也可以去尝试一下，在你的生活中找到属于自己的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2904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的那个神奇的小店史上最牛杂货铺的秘密</w:t>
      </w:r>
      <w:r>
        <w:rPr>
          <w:sz w:val="32"/>
          <w:szCs w:val="32"/>
        </w:rPr>
        <w:t>.doc" rel="alternate" download="602904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的那个神奇的小店史上最牛杂货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