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韩国免费观看探索亚洲美丽自然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亚洲美丽自然的秘密花园</w:t>
      </w:r>
      <w:r>
        <w:rPr>
          <w:sz w:val="32"/>
          <w:szCs w:val="32"/>
        </w:rPr>
        <w:t xml:space="preserve">&lt;/p&gt;&lt;p&gt;&lt;img src="/static-img/DZ-48nMfgThw4AoBJQ8jb2cNORwAexJh9ijU3J9jH26x3TlTO_QNnsVl08MDZ7XF.png"&gt;&lt;/p&gt;&lt;p&gt;1.1 </w:t>
      </w:r>
      <w:r>
        <w:rPr>
          <w:sz w:val="32"/>
          <w:szCs w:val="32"/>
        </w:rPr>
        <w:t>哪里有野花？日本和韩国的免费观看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东方，有两个国家，它们以其独特的文化、历史以及丰富多彩的地理环境，吸引着无数旅行者前来探索。日本和韩国，不仅是美食、时尚和技术的发源地，更是拥有众多野花盛开的地方。想象一下，在这两片大陆上漫步，我们将会遇见那些隐藏在山林间、路边的小野花，它们不需要人工栽培，就能自在地绽放。</w:t>
      </w:r>
      <w:r>
        <w:rPr>
          <w:sz w:val="32"/>
          <w:szCs w:val="32"/>
        </w:rPr>
        <w:t xml:space="preserve">&lt;/p&gt;&lt;p&gt;&lt;img src="/static-img/3pMtmo9J6jIrZwTT2v9kI2cNORwAexJh9ijU3J9jH25CKtT5uWWwo9_ZjVfgzSFnKZop1BLB1Q5Jouf-BWXNoneKNhMbr5NHONwJgiphMEs.png"&gt;&lt;/p&gt;&lt;p&gt;2.2 </w:t>
      </w:r>
      <w:r>
        <w:rPr>
          <w:sz w:val="32"/>
          <w:szCs w:val="32"/>
        </w:rPr>
        <w:t>日本春日祭：一场色彩斑斓的狂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年春天，日本举办了一系列庆典，以此来纪念新生命、新希望与季节变化。这些庆典中，最为人所熟知的是“櫻の祭り”（樱花节），它以樱花树为主题，但除了樱花外，还有一种更为迷人的景观，那就是野生草本植物。在这个时期，一些小镇和村庄会举行“やさしさの祭り”（温柔节），人们会穿上传统服装，与家禽共舞，而周围则是各种颜色的野花在风中摇曳。</w:t>
      </w:r>
      <w:r>
        <w:rPr>
          <w:sz w:val="32"/>
          <w:szCs w:val="32"/>
        </w:rPr>
        <w:t xml:space="preserve">&lt;/p&gt;&lt;p&gt;&lt;img src="/static-img/6Eh8QQtCWWZC4svDVJE6FWcNORwAexJh9ijU3J9jH25CKtT5uWWwo9_ZjVfgzSFnKZop1BLB1Q5Jouf-BWXNoneKNhMbr5NHONwJgiphMEs.png"&gt;&lt;/p&gt;&lt;p&gt;3.3 </w:t>
      </w:r>
      <w:r>
        <w:rPr>
          <w:sz w:val="32"/>
          <w:szCs w:val="32"/>
        </w:rPr>
        <w:t>韩国秋天：金黄色的海岸线与紫罗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到来时，韩国变成了一个金色的世界。稻穗成熟了，阳光下闪耀着金色的光芒。而随着季节转换，大地也开始准备冬眠前的最后一次盛宴——秋叶落。在某些地区，如南部沿海城市，可以看到一种特别的情景，那就是紫罗兰被吹向海边，被浪涛轻轻洗净，这是一幅难忘的画面，也许我们可以称之为“韓國自由觀看</w:t>
      </w:r>
      <w:r>
        <w:rPr>
          <w:sz w:val="32"/>
          <w:szCs w:val="32"/>
        </w:rPr>
        <w:t>7”</w:t>
      </w:r>
      <w:r>
        <w:rPr>
          <w:sz w:val="32"/>
          <w:szCs w:val="32"/>
        </w:rPr>
        <w:t>的最佳拍摄地点之一。</w:t>
      </w:r>
      <w:r>
        <w:rPr>
          <w:sz w:val="32"/>
          <w:szCs w:val="32"/>
        </w:rPr>
        <w:t xml:space="preserve">&lt;/p&gt;&lt;p&gt;&lt;img src="/static-img/AYd5MW5y8_a7sGG6IlT_HWcNORwAexJh9ijU3J9jH25CKtT5uWWwo9_ZjVfgzSFnKZop1BLB1Q5Jouf-BWXNoneKNhMbr5NHONwJgiphMEs.png"&gt;&lt;/p&gt;&lt;p&gt;4.4 </w:t>
      </w:r>
      <w:r>
        <w:rPr>
          <w:sz w:val="32"/>
          <w:szCs w:val="32"/>
        </w:rPr>
        <w:t>野生植物保护：让未来的世代继续欣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自然风光并非常态，每一朵小野花都值得我们的珍惜与保护。如果我们想要让子孙后代能够像我们一样去欣赏它们，我们就必须采取行动。在很多地方政府正致力于建立更多公园、自然保护区，以及推广环保意识，让人们了解如何对待地球上的每一朵小生命。</w:t>
      </w:r>
      <w:r>
        <w:rPr>
          <w:sz w:val="32"/>
          <w:szCs w:val="32"/>
        </w:rPr>
        <w:t xml:space="preserve">&lt;/p&gt;&lt;p&gt;&lt;img src="/static-img/ykxRoei3kPyVxAyT2vkjR2cNORwAexJh9ijU3J9jH25CKtT5uWWwo9_ZjVfgzSFnKZop1BLB1Q5Jouf-BWXNoneKNhMbr5NHONwJgiphMEs.png"&gt;&lt;/p&gt;&lt;p&gt;5.5 </w:t>
      </w:r>
      <w:r>
        <w:rPr>
          <w:sz w:val="32"/>
          <w:szCs w:val="32"/>
        </w:rPr>
        <w:t>日本四季之变：一年四季不断变化的心情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春到夏，从夏到秋，再至冬，无论何时，都有新的故事等待着你去发现。这是一个永恒循环，是一种心灵上的体验。一年四季不断变化的心情演绎，就是这种感觉，即使是在忙碌的人生当中，你也能找到时间停下来感受大自然给予你的礼物——那就是内心深处的一份平静与宁静。</w:t>
      </w:r>
      <w:r>
        <w:rPr>
          <w:sz w:val="32"/>
          <w:szCs w:val="32"/>
        </w:rPr>
        <w:t xml:space="preserve">&lt;/p&gt;&lt;p&gt;6.6 </w:t>
      </w:r>
      <w:r>
        <w:rPr>
          <w:sz w:val="32"/>
          <w:szCs w:val="32"/>
        </w:rPr>
        <w:t>韩国文化艺术展览：展示最真实的一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今天我们的主角是日本和韩国的小野花，但他们也是文化艺术的一个重要组成部分。要真正理解一个国家，就不能只看到表面的繁华，而应该深入了解它背后的故事。而这些故事，或许就在一些偏远的小镇或山村里，用最简单而又强烈的声音诉说着整个民族的情感与精神追求。</w:t>
      </w:r>
      <w:r>
        <w:rPr>
          <w:sz w:val="32"/>
          <w:szCs w:val="32"/>
        </w:rPr>
        <w:t>&lt;/p&gt;&lt;p&gt;&lt;a href = "/doc/603043-</w:t>
      </w:r>
      <w:r>
        <w:rPr>
          <w:sz w:val="32"/>
          <w:szCs w:val="32"/>
        </w:rPr>
        <w:t>野花日本韩国免费观看探索亚洲美丽自然的秘密花园</w:t>
      </w:r>
      <w:r>
        <w:rPr>
          <w:sz w:val="32"/>
          <w:szCs w:val="32"/>
        </w:rPr>
        <w:t>.doc" rel="alternate" download="603043-</w:t>
      </w:r>
      <w:r>
        <w:rPr>
          <w:sz w:val="32"/>
          <w:szCs w:val="32"/>
        </w:rPr>
        <w:t>野花日本韩国免费观看探索亚洲美丽自然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